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 Ո ԲԸԱՀ ԱԾՁԲ-</w:t>
      </w:r>
      <w:r>
        <w:rPr>
          <w:rFonts w:cs="Sylfaen" w:ascii="GHEA Grapalat" w:hAnsi="GHEA Grapalat"/>
          <w:b/>
          <w:lang w:val="af-ZA"/>
        </w:rPr>
        <w:t>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ԲԸԱՀ ԱԾՁԲ-6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526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526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15.04.2015թ. 13:30 Մոսկվա/Շերեմետևո/-Ամստերդա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մստերդ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Մոսկվայի/Շերեմետևո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9.04.2015թ. 00: 5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15.04.2015թ. 13:30 Մոսկվա/Շերեմետևո/-Ամստերդա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մստերդ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Մոսկվայի/Շերեմետևո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9.04.2015թ. 00: 5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12.04.2015թ. 07:15 Մոսկվա/Շերեմետևո/-Կասաբլանկա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սաբլան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Մոսկվայի/Շերեմետևո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5.04.2015թ.  10:1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12.04.2015թ. 07:15 Մոսկվա/Շերեմետևո/-Կասաբլանկա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սաբլան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Մոսկվայի/Շերեմետևո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5.04.2015թ.  10:1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սաբլան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Մոսկվայի/Շերեմետևո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5.04.2015թ.  10:1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սաբլան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Մոսկվայի/Շերեմետևո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5.04.2015թ.  10:1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5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5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52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52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2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2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28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2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2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25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257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ԲԸԱՀ ԱԾՁԲ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9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9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ԲԸԱՀ ԱԾՁԲ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52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52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4-09T09:46:00Z</dcterms:modified>
  <cp:revision>118</cp:revision>
  <dc:subject/>
  <dc:title>                                        Ð²Úî²ð²ðàôÂÚàôÜ ´²ò  ÀÜÂ²ò²Î²ðàì  ÜàôØ   Î²î²ðºÈàô  Ø²êÆÜ</dc:title>
</cp:coreProperties>
</file>