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Երևան,  կառավարական տուն 3 հասցեում, ստորև ներկայացնում է ՔՆ-ՊԸԾՁԲ-15/1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նակարանների չափագրում&gt;&gt;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իրակ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րզ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խուրյան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ենքե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վով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104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նակարաննե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իրակ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րզ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յում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ուշ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-2-2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ղամասե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որակառույց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նակել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38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ենքե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վով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նակարաննե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ղազննության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տազննության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դաստրային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գրմ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իրակ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րզ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խուրյան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ենքե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վով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104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նակարաննե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իրակ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րզ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ք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յում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ուշ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-2-2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աղամասե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որակառույց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նակել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38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ենքե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թվով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նակարաննե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եղազննության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տազննության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դաստրային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գրմ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5 թ. փետրվարի 12-ի N 121-ն որոշման Հավելված 5-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5 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5 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§¶àÈ¸ºÜ Èºøê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180" w:right="90" w:hanging="90"/>
              <w:jc w:val="left"/>
              <w:rPr>
                <w:rFonts w:ascii="Times Armenian" w:hAnsi="Times Armenian" w:cs="Times Armenian"/>
                <w:sz w:val="16"/>
                <w:szCs w:val="16"/>
                <w:lang w:val="es-ES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es-ES"/>
              </w:rPr>
              <w:t>§êï»÷ñÇÏ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21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921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42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78422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7053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70534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lang w:val="es-ES"/>
              </w:rPr>
              <w:t>§¶àÈ¸ºÜ Èºøê¦ êäÀ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ÝáõÙ 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Ç Ñ³Ù³å³ï³ëË³ÝáõÙ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ÝáõÙ 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ÝáõÙ 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ÝáõÙ 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ÝáõÙ 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ÝáõÙ 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ÝáõÙ 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³Ù³å³ï³ëË³ÝáõÙ 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Ծանոթություն` Ð³ÛïáõÙ Ý»ñ³éí³Íª Ññ³í»ñáí å³Ñ³ÝçíáÕ Ñ³ÛïÇ ³å³ÑáíáõÙÁ /îáõÅ³ÝùÇ Ù³ëÇÝ Ñ³Ù³Ó³ÛÝáõÃÛáõÝ/ Éñ³óí³Í ã¿ ³ÛÝ Ý»ñÏ³Û³óÝáÕÇ ÏáÕÙÇó.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 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5 թ. ներառյա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4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êï»÷ñÇÏ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ՀՀ ՔՆ-ՊԸԾՁԲ-1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յմանագր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ւժի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ջ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տնելու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վան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ջորդող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վանից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շված՝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sz w:val="16"/>
                <w:szCs w:val="16"/>
                <w:lang w:val="af-ZA"/>
              </w:rPr>
              <w:t>30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ացույցային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ը</w:t>
            </w:r>
            <w:r>
              <w:rPr>
                <w:rFonts w:cs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առյալ</w:t>
            </w:r>
            <w:r>
              <w:rPr>
                <w:rFonts w:cs="Arial LatArm"/>
                <w:sz w:val="16"/>
                <w:szCs w:val="16"/>
                <w:lang w:val="af-ZA"/>
              </w:rPr>
              <w:t>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4705344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4705344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§êï»÷ñÇÏ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Երևան, Գաջեգործների 3-րդ փ. տուն 15</w:t>
            </w:r>
            <w:r>
              <w:rPr>
                <w:rFonts w:cs="Sylfaen" w:ascii="Sylfaen" w:hAnsi="Sylfaen"/>
                <w:sz w:val="16"/>
                <w:szCs w:val="16"/>
              </w:rPr>
              <w:t>, 010-45857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eprik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05800343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4515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0-5643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color w:val="FF0000"/>
                <w:sz w:val="16"/>
                <w:szCs w:val="16"/>
                <w:shd w:fill="F7F7F7" w:val="clear"/>
                <w:lang w:val="af-ZA"/>
              </w:rPr>
              <w:t>urbanpiu.gnumner 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5-04-16T06:19:00Z</dcterms:modified>
  <cp:revision>26</cp:revision>
  <dc:subject/>
  <dc:title>                                        Ð²Úî²ð²ðàôÂÚàôÜ ´²ò  ÀÜÂ²ò²Î²ðàì  ÜàôØ   Î²î²ðºÈàô  Ø²êÆÜ</dc:title>
</cp:coreProperties>
</file>