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1/3-ՀՀ ՊՆ ՆՏԱԴ-ՇՀԱՊՁԲ-3/2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&lt;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ԳԱԿ-ՇՀԱՊՁԲ-11/3-ՀՀ ՊՆ ՆՏԱԴ-ՇՀԱՊՁԲ-3/2&gt;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pt-BR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Պ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կոլեգի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փոխան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պատվոդրո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Batang;바탕" w:cs="Batang;바탕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լեգիայ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ոխանց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մաս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մաս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րաստ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ուգ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րմի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լա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ավշապատ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հուդից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մերես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նամաս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ռեր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սեղնագործ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ԻՆ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ՒԺԵ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”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ոք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պատառեր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ռատես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եր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հուն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վան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ր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ռ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ենտրոնակա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ս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կեր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տեսակ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որհրդանիշը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ր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կ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ափնեպսակ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ջ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ախ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եր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իզ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ոպեր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ից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դր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րտաքուստ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տեսանել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ղյա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յրեր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նդիկն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յրեր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իաց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յուս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գ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ել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խել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եր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յնություն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`                         45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ուն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եր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`     55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ենամե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ուն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`     65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ել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ախատես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իկելե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ղյա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՝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110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.5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ծ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ր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րացվող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լխիկ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ող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եռաձ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խիչ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ձ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կդի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օնիքսե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քար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15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ծ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7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որ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ըստ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մուշ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8"/>
                <w:szCs w:val="8"/>
                <w:lang w:val="af-ZA"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լեգիայ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ոխանցիկ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նե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”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վանում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ահման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Batang;바탕" w:cs="Batang;바탕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լեգիայ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փոխանց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Ւ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րամաս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րոշ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Ւ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րամաս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րոշ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րաստ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ուգ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րմի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լա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)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թավշապատ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հուդից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իմերես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նամաս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առեր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սեղնագործ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“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ԻՆ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ՒԺԵ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”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ոք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պատառեր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նվանում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առատես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եր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նվանմ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գր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“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ռ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ենտրոնակա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ս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րատեսակ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որհրդանիշը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ր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րջանակ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ափնեպսակ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ջ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ախ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եր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իզ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ոպեր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ից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դր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րտաքուստ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նտեսանել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ետաղյա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ող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այրեր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գնդիկներ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կու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այրեր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իաց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յուս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գ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թել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խելու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եր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յնություն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`                         450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րձրություն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եր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`     550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ենամե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րձրություն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`     650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ղադրելու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ախատես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իկելե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ետաղյա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ող՝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110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1.5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րամագծ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ր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րացվող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պատասխա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գլխիկ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ող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եռաձ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խիչ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րջա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ակդի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օնիքսե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քար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15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րամագծ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7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որշ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ըստ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մու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7"/>
                <w:szCs w:val="7"/>
                <w:lang w:val="af-ZA"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լեգիայ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ոխանցիկ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րոշնե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”-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նվանում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ահման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Ժամացույց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Ժամացույ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Ժամացույ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օվալաձ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ուն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ռոմե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վ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նուց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րտկոց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Ժամացույց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ինանշ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րգախո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ստատմ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զայն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25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ուփ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մուշի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Երաշխիք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2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ամիս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մատակարարի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ուժերով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Ժամացույ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Ժամացույ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օվալաձ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ուն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ռոմե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թվեր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նուցու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րտկոց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Ժամացույց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ինանշ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րգախո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ստատմ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իզայն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25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ուփ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ստատ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մուշի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Երաշխիք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12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ամիս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մատակարար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Շախմատ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95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95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ախմ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ախմ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րտադ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մպլեկտ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ղկացա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դաշտ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4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x4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x2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ց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կն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ճա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որաց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յտ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ստ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ոլո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հավաս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րթեց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ծկույթ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։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կերեսն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2,5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ստ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երտատախտակ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մայ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կերես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ստա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պագ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պիտա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վանդակնե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րգի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մայ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կերես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շա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ծկույթ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ք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։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րգ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րմարեց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ու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ղխնինե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կաներ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ախմատ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քար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6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պիտա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յտե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ոլո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քար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27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մ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քար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շա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ռաշեր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ծկույթով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թեթավորում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րտադրատեսա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ռանձ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ոլիեթիլենայ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աղանթով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աշխի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ի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ոտանն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ացվ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կայ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տակարա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ւժերով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ախմա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ախմա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րտադ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մպլեկտ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ղկացա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դաշտ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40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x40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x2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ց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րջանակն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ճա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որաց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յտ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րջան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ստ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1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ոլո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հավասա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րթեց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ածկույթ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կերեսն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2,5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երտատախտակ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կերես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ստա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պիտա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վանդակնե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ահման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րգի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կերես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շա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ածկույթ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ք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ահման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րգ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կու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ղխնինե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կաներ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ախմատ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քար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16-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պիտա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յտե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ոլո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քար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27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մ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քար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շա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ռաշեր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ածկույթով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թեթավորում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րտադրատեսա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ռանձ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ոլիեթիլենայ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թաղանթով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աշխի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12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ի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Նար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շաշկ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23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23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արդ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շաշկ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րտադ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ոմպլեկտ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բացվաց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վիճակու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` 60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x60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x2.5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դաշ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եր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շրջանակներ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ճար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չորաց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փայտից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շրջանակ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ստ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1.8-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բոլոր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ողմեր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մահավասար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րթեց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ղկ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ոնավ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ծածկույթով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ա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/։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դիմերեսներ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2,5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ստ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փայտե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շերտատախտակից։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դաշտ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դիմայի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ակերես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ստակ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պագր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պիտակ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վանդակներ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շաշկու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դաշտ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)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ինչպես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անրանկարչությա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զարդանախշեր։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արգով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րմարեց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երկուակա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ծղխնիներ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փականեր։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քարեր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- 16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16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պիտակ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զառ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–2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տ։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Փաթեթավորմ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րտադրատեսակ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ռանձի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ոլիեթիլենայի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թաղանթով։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Երաշխիք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12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ամիս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մատակարարի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ուժերով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Նարդ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շաշկ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արտադ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կոմպլեկտ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բացվաց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վիճակում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>` 60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>x60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>x2.5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դաշ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softHyphen/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տեր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շրջանակներ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աճար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չորաց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փայտից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շրջանակ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աստ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1.8-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բոլոր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կողմեր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ամահավասար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արթեց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ղկ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ոնավ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ծածկույթով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ա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դիմերեսներ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2,5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փայտե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շերտատախտակից։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դաշտ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մակերես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ստակ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պիտակ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վանդակներ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շաշկու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դաշտ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),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ինչպես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մանրանկարչությա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զարդանախշեր։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ահման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կարգով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երկուակա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ծղխնիներ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փականեր։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քարեր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- 16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16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պիտակ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զառ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–2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ատ։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Փաթեթավորմ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արտադրատեսակ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առանձի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փաթեթավոր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ոլիեթիլենայի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թաղանթով։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Երաշխիք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 12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ամիս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մատակարար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դրո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 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 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9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9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FF0000"/>
                <w:sz w:val="8"/>
                <w:szCs w:val="8"/>
                <w:lang w:val="it-IT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1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յնությ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արությ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ռագույն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տլասե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տոր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ե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և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ջ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իզակա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ախ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իզ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ար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կաձ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FF0000"/>
                <w:sz w:val="7"/>
                <w:szCs w:val="7"/>
                <w:lang w:val="it-IT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1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յնությ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2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կարությ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ռագույներ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տլասե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տոր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ե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և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ջ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իզակա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ախ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իզ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ար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րջանակաձ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ող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6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դրո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ծոփքերո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70C0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դրոշ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ծոփքեր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1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յնությ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արությ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ռագույն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քսե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տոր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ե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և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ջ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իզակա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ոպք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ախ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իզ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ար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կաձ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70C0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դրոշ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ծոփքերո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it-IT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1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յնությ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2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կարությ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ռագույներ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ետաքսե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տոր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ե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և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ջ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իզակա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ոպքեր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ախ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իզ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ար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րջանակաձ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ող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7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Դրո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փայ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ձող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220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3.5-3.7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քապ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ող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220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3.5-3.7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քապա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8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Դրո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փայ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գլխիկ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4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լխի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իճակ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1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նաձ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քապ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գլխի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իճակու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12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նաձ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քապա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9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Դրո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տակդի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,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,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կդի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ախատես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նգնեցնել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28-30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ի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10-1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քապ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ակդի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ախատես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նգնեցնել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28-30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րամագի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10-12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քապա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Զ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զինանշան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եղնագործ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նո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1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փայտ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լաքապա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7,5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4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3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Ասեղնագործ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ել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Ետև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տուփ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աշ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հրաժեշ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ացնե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ինանշա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կեր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սեղն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նո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/1</w:t>
            </w:r>
            <w:r>
              <w:rPr>
                <w:rFonts w:cs="Sylfaen" w:ascii="GHEA Grapalat" w:hAnsi="GHEA Grapalat"/>
                <w:sz w:val="7"/>
                <w:szCs w:val="7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խ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փայտե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րջանա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լաքապա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լայն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37,5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45 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րջան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ստ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3,5 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սեղնագործ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ել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տև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կախիչով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ինանշա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տուփ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ր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ինանաշա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կ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մուշ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հրաժեշ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ձայնացնել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ինանշան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Պ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նկա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3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x 4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շտպան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րար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զեր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պագրության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ր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կ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1.5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յն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ականակա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զրաշերտ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31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X 41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րտացոլող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թանգարան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մու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պակի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խել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ր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3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x 4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շտպան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րար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զեր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պագրության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կ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1.5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յն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ականակա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զրաշերտ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1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X 41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րտացոլող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թանգարան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մու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կի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խ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համաձա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ստ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մուշի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Վաշ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կրո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դիտող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քարոզչ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լրակազմ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688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688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աշտի</w:t>
            </w:r>
            <w:r>
              <w:rPr>
                <w:rFonts w:cs="Times Armenian" w:ascii="GHEA Grapalat" w:hAnsi="GHEA Grapalat"/>
                <w:sz w:val="8"/>
                <w:szCs w:val="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րտկոցի</w:t>
            </w:r>
            <w:r>
              <w:rPr>
                <w:rFonts w:cs="Times Armenian" w:ascii="GHEA Grapalat" w:hAnsi="GHEA Grapalat"/>
                <w:sz w:val="8"/>
                <w:szCs w:val="8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ովի</w:t>
            </w:r>
            <w:r>
              <w:rPr>
                <w:rFonts w:cs="Times Armenian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տողական</w:t>
            </w:r>
            <w:r>
              <w:rPr>
                <w:rFonts w:cs="Times Armenian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քարոզչական</w:t>
            </w:r>
            <w:r>
              <w:rPr>
                <w:rFonts w:cs="Times Armenian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8"/>
                <w:szCs w:val="8"/>
                <w:lang w:val="hy-AM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ախատեսաված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աշտ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արտկոց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րապունքն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16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8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160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ենակ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8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8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ոնստրուկցի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քանդ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վաք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ործող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զգեստ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ույներ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օգտագործմամբ։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րապունքն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ցուցանակ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օրինակել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արբերակ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աղափարախոս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եղադրմ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11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ահանակնե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որոնցից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 10-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`  45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x 32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կ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` 45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x 64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չափսերով։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երև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րպ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23 x 135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ահանակ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քև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5  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23 x 27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ահանակ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տն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աև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եղադրմ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րելու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նհրաժեշտ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ոնստրուկցիա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102x48x25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բռնակներ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/2-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ծղնինե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/3-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կառուցված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իջնապատեր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րմ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ույք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ատուցվող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եղադրմ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րպաններ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նհրաժեշտ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ործիքն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ցուցավահանակ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մրացմ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րան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վել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3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ի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եպեր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յմաններ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մրացնելու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։ 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ս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ետ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րոշ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տկե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աշտ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րով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ոմուֆլյաժ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շերտ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օգտագործում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ր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պագր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նվանումը։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մուշ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կայաց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ստատման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ուժերով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շտի</w:t>
            </w:r>
            <w:r>
              <w:rPr>
                <w:rFonts w:cs="Times Armenian" w:ascii="GHEA Grapalat" w:hAnsi="GHEA Grapalat"/>
                <w:sz w:val="7"/>
                <w:szCs w:val="7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րտկոցի</w:t>
            </w:r>
            <w:r>
              <w:rPr>
                <w:rFonts w:cs="Times Armenian" w:ascii="GHEA Grapalat" w:hAnsi="GHEA Grapalat"/>
                <w:sz w:val="7"/>
                <w:szCs w:val="7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ովի</w:t>
            </w:r>
            <w:r>
              <w:rPr>
                <w:rFonts w:cs="Times Armenia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տողական</w:t>
            </w:r>
            <w:r>
              <w:rPr>
                <w:rFonts w:cs="Times Armenia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քարոզչական</w:t>
            </w:r>
            <w:r>
              <w:rPr>
                <w:rFonts w:cs="Times Armenia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րակազ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ախատեսա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շտ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րտկո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րապուն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րտաք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6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8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160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ակ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8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8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նստրուկցի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նդ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վաք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րծ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զգեստ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յ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օգտագործմամբ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րապուն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ցուց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օրինակել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բերա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աղափարախոս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1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ց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 10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`  45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x 32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` 45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x 64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ով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և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րպ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23 x 135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քև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5 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23 x 27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տն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ա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րել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նստրուկցի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102x48x2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ռնակ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2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ծղնի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3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ռու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նապատ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յ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տուցվ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րպան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րծի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ցուցավահ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ց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րան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վել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3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պ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յմաննե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ցնել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րոշ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շտ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րով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մուֆլյաժ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երտ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օգտագործում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վանումը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մուշ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յ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ատմա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Դիտո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քարոզչ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ցուցապաստառներ</w:t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184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184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Դ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իտո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ցուցապաստառ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յտ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խոս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լոզունգ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դիտակտ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առավելագու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դհանու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500 </w:t>
            </w:r>
            <w:r>
              <w:rPr>
                <w:rFonts w:cs="Sylfaen" w:ascii="GHEA Grapalat" w:hAnsi="GHEA Grapalat"/>
                <w:sz w:val="8"/>
                <w:szCs w:val="8"/>
              </w:rPr>
              <w:t>ք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փակցնել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րմարեց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ք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ր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1440</w:t>
            </w:r>
            <w:r>
              <w:rPr>
                <w:rFonts w:cs="Sylfaen" w:ascii="GHEA Grapalat" w:hAnsi="GHEA Grapalat"/>
                <w:sz w:val="8"/>
                <w:szCs w:val="8"/>
              </w:rPr>
              <w:t>դպ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ջրադիմացկ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օգտագործ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յ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անակությ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հուն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խոս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դ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ող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րականացր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իզայ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հրաժեշտություն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լնել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ոփոխե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բովանդակ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։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իջոցն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Ամբողջ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աշխիք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</w:rPr>
              <w:t>տ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ոտան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կայ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ող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րով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>Դ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տո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ցուցա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յտ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երկայացվող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րգախոս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լոզունգ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</w:rPr>
              <w:t>դիտակտ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յութ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առավելա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ընդհանու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500 </w:t>
            </w:r>
            <w:r>
              <w:rPr>
                <w:rFonts w:cs="Sylfaen" w:ascii="GHEA Grapalat" w:hAnsi="GHEA Grapalat"/>
                <w:sz w:val="7"/>
                <w:szCs w:val="7"/>
              </w:rPr>
              <w:t>ք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</w:rPr>
              <w:t>փակցն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ցք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տաք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օգտագործ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ղադր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յր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շանակությ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րգախոս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տ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հրաժեշտություն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լնել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րող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ոփոխել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բովանդակ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Քաջ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մար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կրծքանշան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8"/>
                <w:szCs w:val="8"/>
                <w:lang w:val="af-ZA" w:eastAsia="en-US"/>
              </w:rPr>
            </w:pP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Քաջ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րտ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րոմապա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երև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իսակ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գույ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ենտրոն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ահ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գլխ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ծիվ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ղղահայա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ու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երքևում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ափն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աչվող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ճյուղե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ՔԱՋ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ՐՏ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”։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ահ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տև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աչվող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թրե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ափն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րև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ը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յ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մալներ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9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` 1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ռուցիկությ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4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35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3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7"/>
                <w:szCs w:val="7"/>
                <w:lang w:val="af-ZA" w:eastAsia="en-US"/>
              </w:rPr>
            </w:pP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Քաջ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րտ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րոմապա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երև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իսակ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գույ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ենտրոն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հ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ր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գլխ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ծիվ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ղղահայա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ւ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երքևում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ափն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2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աչվող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ճյուղ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ր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ՔԱՋ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ՐՏ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”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հ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տև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2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աչվող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թր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ափն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րև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ը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յ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մալներ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9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 1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ռուցիկ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4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5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այ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բա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գերազան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կրծքանշան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8"/>
                <w:szCs w:val="8"/>
                <w:lang w:val="af-ZA" w:eastAsia="en-US"/>
              </w:rPr>
            </w:pP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յո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րազանց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յուֆ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եր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քառագագաթ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ստղ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ոք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եգա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երքև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ծվ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թևեր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ՅՈ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ՐԱԶԱՆՑ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”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մալ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9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` 1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ռուցիկություն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4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40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3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7"/>
                <w:szCs w:val="7"/>
                <w:lang w:val="af-ZA" w:eastAsia="en-US"/>
              </w:rPr>
            </w:pP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յո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րազանց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յուֆ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եր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քառագագաթ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ստղ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փոք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եգա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երքև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պա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ծվ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թևեր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ՅՈ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ՐԱԶԱՆՑ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”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յ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մալ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9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 1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ռուցիկություն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4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40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6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Զ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լավագու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զին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մարզ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կրծքանշան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8"/>
                <w:szCs w:val="8"/>
                <w:lang w:val="af-ZA" w:eastAsia="en-US"/>
              </w:rPr>
            </w:pP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վա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ին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րզ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”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րոմապա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ահա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երես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չափ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պորտ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ջա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ակով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ակ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եղ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մալ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ջահ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ծվ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թևեր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ռուցիկ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մար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ծաթա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ՎԱ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ԻՆ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ՐԶ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”։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պույ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մալ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9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րամագծ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ռուցիկությ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3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37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1.5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7"/>
                <w:szCs w:val="7"/>
                <w:lang w:val="af-ZA" w:eastAsia="en-US"/>
              </w:rPr>
            </w:pP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վա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ին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րզ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”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րոմապա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հա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երես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չափ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պորտ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ջահ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ակով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ակ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ղ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մալ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ջահ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պա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ծվ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թևեր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ռուցիկ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մար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ծաթա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ՎԱ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ԻՆ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ՐԶ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”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պույ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յ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մալ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9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1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րամագծ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ռուցիկ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7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1.5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3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են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իտույ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5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,0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,0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,81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,81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9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9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39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Փեն բո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7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Շուշան տեխնի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49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492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Գորե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8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8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8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82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Գորե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2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29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29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89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892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8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Գորե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68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688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Փեն բո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2.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2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2.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2.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8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895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Շուշան տեխնի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396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1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1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389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389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8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8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8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Փեն բո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8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1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1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69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78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54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14.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14.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5.4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5.4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4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450</w:t>
            </w:r>
          </w:p>
        </w:tc>
      </w:tr>
      <w:tr>
        <w:trPr>
          <w:trHeight w:val="56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7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7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02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02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8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8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7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7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98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985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,5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,5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70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708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,24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,248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10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10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21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2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32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326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,1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,1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,6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,6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,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,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,8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,88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97.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97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37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97.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97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37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97.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97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37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3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&lt;Մակսի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&gt;, &lt;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&gt;, &lt;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&lt;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նու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2, 7 և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8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7.03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իստ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ր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ղ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փոփոխ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pt-BR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ՍՊԸ  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Փեն բոքս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Շուշան տեխնիքս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ը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 7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ահատ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րժ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կ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9.03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0.03.15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30.03.15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2.04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7.04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9.04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 4, 10-1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2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4.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56,342,56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56,342,56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 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Գորեքս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3"/>
                <w:szCs w:val="13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2-2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4.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5 058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5 058 0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 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3"/>
                <w:szCs w:val="13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2-3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4.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187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187 00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 4, 10-1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բաջանյ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&lt;Արարատբանկ&gt;Բ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 151002396191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01260794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 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Գորեքս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Գորիս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շտոցի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 xml:space="preserve"> 1/5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դշինի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</w:rPr>
              <w:t>&gt;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Փ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ԲԸ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իս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247570000049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09207147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 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, Վարդանանց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1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յբիզնես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&gt; Փ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115000953766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01548908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2, 7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8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կայացած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‚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20">
    <w:name w:val=" Char20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">
    <w:name w:val=" Char16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"/>
    <w:qFormat/>
    <w:rPr>
      <w:rFonts w:ascii="Times Armenian" w:hAnsi="Times Armenian" w:cs="Times Armenian"/>
      <w:i/>
      <w:lang w:val="nl-NL"/>
    </w:rPr>
  </w:style>
  <w:style w:type="character" w:styleId="Char12Char">
    <w:name w:val=" Char12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"/>
    <w:qFormat/>
    <w:rPr>
      <w:sz w:val="24"/>
      <w:szCs w:val="24"/>
      <w:lang w:val="en-US" w:eastAsia="en-US" w:bidi="ar-IQ"/>
    </w:rPr>
  </w:style>
  <w:style w:type="character" w:styleId="Char10">
    <w:name w:val=" Char10"/>
    <w:qFormat/>
    <w:rPr>
      <w:sz w:val="16"/>
      <w:szCs w:val="16"/>
      <w:lang w:val="en-US" w:eastAsia="en-US" w:bidi="ar-IQ"/>
    </w:rPr>
  </w:style>
  <w:style w:type="character" w:styleId="Char9">
    <w:name w:val="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 Char8"/>
    <w:basedOn w:val="DefaultParagraphFont"/>
    <w:qFormat/>
    <w:rPr/>
  </w:style>
  <w:style w:type="character" w:styleId="Char7">
    <w:name w:val=" Char7"/>
    <w:qFormat/>
    <w:rPr>
      <w:rFonts w:ascii="Times Armenian" w:hAnsi="Times Armenian" w:cs="Times Armenian"/>
      <w:sz w:val="24"/>
      <w:lang w:val="ru-RU"/>
    </w:rPr>
  </w:style>
  <w:style w:type="character" w:styleId="Char6">
    <w:name w:val="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</w:rPr>
  </w:style>
  <w:style w:type="character" w:styleId="Char1">
    <w:name w:val=" Char1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dc:language>en-US</dc:language>
  <cp:lastModifiedBy>Andranik</cp:lastModifiedBy>
  <cp:lastPrinted>2012-12-13T16:12:00Z</cp:lastPrinted>
  <dcterms:modified xsi:type="dcterms:W3CDTF">2015-04-16T05:15:00Z</dcterms:modified>
  <cp:revision>200</cp:revision>
  <dc:subject/>
  <dc:title>                                                                   </dc:title>
</cp:coreProperties>
</file>