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10-2015 (ԳԱԿ-ՇՀԱՊՁԲ-11/10) ՀԱՆԴԵՐՁԱՆՔ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1/10-2015 (ԳԱԿ-ՇՀԱՊՁԲ-11/10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10 ծածկագրով հայտարարված հանդերձանքի ձեռքբեր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ք կոշիկ կամ երկարաճիտ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շվից կամ համարժեք նյութից, կրունկի բարձրությունը 3-5սմ, պաստառապատված տաք արհեստական կտորից կամ մորթուց,   30-42 չափերի, ճտքի բարձրությունը 15-20սմ, ամրացումը` տակը և երեսը միացված են սոսնձով և կարված են, նախատեսված 6-18 տարեկան դպրոցահասակ երեխաների համար, ապահովել ապրանքի բազմազանություն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շվից կամ համարժեք նյութից, կրունկի բարձրությունը 3-5սմ, պաստառապատված տաք արհեստական կտորից կամ մորթուց,   30-42 չափերի, ճտքի բարձրությունը 15-20սմ, ամրացումը` տակը և երեսը միացված են սոսնձով և կարված են, նախատեսված 6-18 տարեկան դպրոցահասակ երեխաների համար, ապահովել ապրանքի բազմազանություն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կաշվից կամ համարժեք նյութից, ամրացումը` տակը և երեսը միացված են սոսնձով և կարված են, 30-42 չափերի,  ապահովել ապրանքի բազմազանություն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կաշվից կամ համարժեք նյութից, ամրացումը` տակը և երեսը միացված են սոսնձով և կարված են, 30-42 չափերի,  ապահովել ապրանքի բազմազանություն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ղաթ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նային, տաք,  փափուկ, առջևի մասը փակ, ներսը` տաք կտորից, 30-42 չափերի, նախատեսված դպրոցահասակ երեխաների համար,ապահովել ապրանքի բազմազանություն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նային, տաք,  փափուկ, առջևի մասը փակ, ներսը` տաք կտորից, 30-42 չափերի, նախատեսված դպրոցահասակ երեխաների համար,ապահովել ապրանքի բազմազանություն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կան արտադրության,  կրունկի բարձրությունը 3-4 սմ, բնական կաշվից կամ համարժեք նյութից, &lt;&lt;adidas&gt;&gt; ֆիրմայի, Եղվարդի արտադրության կամ համարժեք, նախատեսված 6-18 տարեկան դպրոցահասակ երեխաների համար, ապահովել ապրանքի բազմազանություն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կան արտադրության,  կրունկի բարձրությունը 3-4 սմ, բնական կաշվից կամ համարժեք նյութից, &lt;&lt;adidas&gt;&gt; ֆիրմայի, Եղվարդի արտադրության կամ համարժեք, նախատեսված 6-18 տարեկան դպրոցահասակ երեխաների համար, ապահովել ապրանքի բազմազանություն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ասինթետիկ, բամբակյա միջուկով, գրպաններով,  նախատեսված 6-18 տարեկան դպրոցահասակ երեխաների համար, ապահովել ապրանքի բազմազանություն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ասինթետիկ, բամբակյա միջուկով, գրպաններով,  նախատեսված 6-18 տարեկան դպրոցահասակ երեխաների համար, ապահովել ապրանքի բազմազանություն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լպա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ք, բրդյա, ներսը բամբազյա խավով, երկարությունը ոչ պակաս 20սմ-ից, նախատեսված դպրոցահասակ երեխաների համար, ապահովել ապրանքի բազմազանություն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ք, բրդյա, ներսը բամբազյա խավով, երկարությունը ոչ պակաս 20սմ-ից, նախատեսված դպրոցահասակ երեխաների համար, ապահովել ապրանքի բազմազանություն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յա, երկարությունը ոչ պակաս 20սմ-ից, նախատեսված դպրոցահասակ երեխաների համար, ապահովել ապրանքի բազմազանություն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յա, երկարությունը ոչ պակաս 20սմ-ից, նախատեսված դպրոցահասակ երեխաների համար, ապահովել ապրանքի բազմազանություն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գա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ք, բրդյա կամ ներսը բամբազյա խավով, երկարությունը ոչ պակաս 120սմ, նախատեսված դպրոցահասակ երեխաների համար, ապահովել ապրանքի բազմազանություն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ք, բրդյա կամ ներսը բամբազյա խավով, երկարությունը ոչ պակաս 120սմ, նախատեսված դպրոցահասակ երեխաների համար, ապահովել ապրանքի բազմազանություն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շերա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յա կամ ներսը բամբազյա խավով, երկարաթև, կիսահաստ կտորից, նախատեսված դպրոցահասակ երեխա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յա կամ ներսը բամբազյա խավով, երկարաթև, կիսահաստ կտորից, նախատեսված դպրոցահասակ երեխա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պ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յա, անթև, տարբեր չափերի, նախատեսված աղջիկների և տղաների համար, ապահովել ապրանքի բազմազանություն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յա, անթև, տարբեր չափերի, նախատեսված աղջիկների և տղաների համար, ապահովել ապրանքի բազմազանություն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տ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յա, տարբեր գույների և չափերի, նախատեսված աղջիկների և տղաների համար, ապահովել ապրանքի բազմազանություն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յա, տարբեր գույների և չափերի, նախատեսված աղջիկների և տղաների համար, ապահովել ապրանքի բազմազանություն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ավերարկու տ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մեռային կիսավերարկու գլխարկով կամ առանց գլխարկի, գրպաններով, դուրսը անջրաթափանց կտորից, ներսը հաստ կտորից կամ մորթուց, նախատեսված 6-18 տարեկան դպրոցահասակ երեխաների համար, տարբեր գույների՝ ըստ տարիքային խմբերի, աղջկա և տղայի, նվազագույնը երեք տեսակ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մեռային կիսավերարկու գլխարկով կամ առանց գլխարկի, գրպաններով, դուրսը անջրաթափանց կտորից, ներսը հաստ կտորից կամ մորթուց, նախատեսված 6-18 տարեկան դպրոցահասակ երեխաների համար, տարբեր գույների՝ ըստ տարիքային խմբերի, աղջկա և տղայի, նվազագույնը երեք տեսակ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ավերարկու գարնան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նանային /աշնանային/ կիսավերարկու գլխարկով, կողքից` գրպաններով, դուրսը անջրաթափանց կտորից, ներսը աստառապատված բամբակի, սինտիպոնի և պոլիստիլոնի ընդհանուր պարունակության հաստ կտորից, տարբեր գույների՝ ըստ տարիքային խմբերի, աղջկա և տղայի, նվազագույնը երեք տեսակ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նանային /աշնանային/ կիսավերարկու գլխարկով, կողքից` գրպաններով, դուրսը անջրաթափանց կտորից, ներսը աստառապատված բամբակի, սինտիպոնի և պոլիստիլոնի ընդհանուր պարունակության հաստ կտորից, տարբեր գույների՝ ըստ տարիքային խմբերի, աղջկա և տղայի, նվազագույնը երեք տեսակ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վիտեր՝ տ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ք սվիտեր կամ ժակետ, երկարաթև, բնական թելերի գերակշռմամբ,  նախատեսված 6-18 տարեկան դպրոցահասակ երեխաների համար, ապահովել ապրանքի բազմազանություն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ք սվիտեր կամ ժակետ, երկարաթև, բնական թելերի գերակշռմամբ,  նախատեսված 6-18 տարեկան դպրոցահասակ երեխաների համար, ապահովել ապրանքի բազմազանություն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վիտեր՝ գարնան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յա, սվիտր կամ ժակետ, երկարաթև, բնական թելերի գերակշռմամբ,  նախատեսված 6-18 տարեկան դպրոցահասակ երեխաների համար, ապահովել ապրանքի բազմազանություն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յա, սվիտր կամ ժակետ, երկարաթև, բնական թելերի գերակշռմամբ,  նախատեսված 6-18 տարեկան դպրոցահասակ երեխաների համար, ապահովել ապրանքի բազմազանություն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ական ոճի կամ ջինսե, գրպաններով, կտորը` կիսահաստ, բնական թելերի պարունակությունը 30%-ից ոչ պակաս, նախատեսված դպրոցահասակ երեխաների համար,  ապահովել ապրանքի բազմազանություն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ական ոճի կամ ջինսե, գրպաններով, կտորը` կիսահաստ, բնական թելերի պարունակությունը 30%-ից ոչ պակաս, նախատեսված դպրոցահասակ երեխաների համար,  ապահովել ապրանքի բազմազանություն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ու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ավագ դպրոցահասակ երեխաների համար, կաշվից կամ փոխարինող նյութից, արտաքին մասը գրպաններով, ներսը` դարակներով, նախատեսված երեք տարիքային խմբերի համար, ապահովել ապրանքի բազմազանություն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ավագ դպրոցահասակ երեխաների համար, կաշվից կամ փոխարինող նյութից, արտաքին մասը գրպաններով, ներսը` դարակներով, նախատեսված երեք տարիքային խմբերի համար, ապահովել ապրանքի բազմազանություն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մարտ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ապրիլի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 ապրիլ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ապրիլ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ապրիլ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10-20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190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190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 Սոսյան Ա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 Գյումրի, Ա. Խաչատրյան 9շ, բն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3 13 51 5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12"/>
                <w:shd w:fill="FFFFFF" w:val="clear"/>
                <w:szCs w:val="12"/>
                <w:rFonts w:cs="Arial" w:ascii="Arial" w:hAnsi="Arial"/>
              </w:rPr>
              <w:instrText xml:space="preserve"> HYPERLINK "https://mail.rambler.ru/" \l "/compose/to=hakob012015@ya.ru"</w:instrText>
            </w:r>
            <w:r>
              <w:rPr>
                <w:rStyle w:val="InternetLink"/>
                <w:sz w:val="12"/>
                <w:shd w:fill="FFFFFF" w:val="clear"/>
                <w:szCs w:val="1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2"/>
                <w:szCs w:val="12"/>
                <w:shd w:fill="FFFFFF" w:val="clear"/>
              </w:rPr>
              <w:t>hakob012015@ya.ru</w:t>
            </w:r>
            <w:r>
              <w:rPr>
                <w:rStyle w:val="InternetLink"/>
                <w:sz w:val="12"/>
                <w:shd w:fill="FFFFFF" w:val="clear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31280345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Հայէկոնոմբանկ՚ Բ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815013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COMP</cp:lastModifiedBy>
  <cp:lastPrinted>2014-12-09T13:42:00Z</cp:lastPrinted>
  <dcterms:modified xsi:type="dcterms:W3CDTF">2015-04-16T18:27:00Z</dcterms:modified>
  <cp:revision>288</cp:revision>
  <dc:subject/>
  <dc:title>                                        Ð²Úî²ð²ðàôÂÚàôÜ ´²ò  ÀÜÂ²ò²Î²ðàì  ÜàôØ   Î²î²ðºÈàô  Ø²êÆÜ</dc:title>
</cp:coreProperties>
</file>