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5/3-ՇՀԱՊՁԲ-11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5/3-ՇՀԱՊՁԲ-11/8 ծածկագրով հայտարարված ՇՀ ընթացակարգի արդյունքում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5"/>
        <w:gridCol w:w="87"/>
        <w:gridCol w:w="30"/>
        <w:gridCol w:w="453"/>
        <w:gridCol w:w="90"/>
        <w:gridCol w:w="877"/>
        <w:gridCol w:w="78"/>
        <w:gridCol w:w="37"/>
        <w:gridCol w:w="27"/>
        <w:gridCol w:w="121"/>
        <w:gridCol w:w="23"/>
        <w:gridCol w:w="553"/>
        <w:gridCol w:w="139"/>
        <w:gridCol w:w="53"/>
        <w:gridCol w:w="634"/>
        <w:gridCol w:w="178"/>
        <w:gridCol w:w="32"/>
        <w:gridCol w:w="419"/>
        <w:gridCol w:w="182"/>
        <w:gridCol w:w="20"/>
        <w:gridCol w:w="160"/>
        <w:gridCol w:w="604"/>
        <w:gridCol w:w="65"/>
        <w:gridCol w:w="360"/>
        <w:gridCol w:w="77"/>
        <w:gridCol w:w="11"/>
        <w:gridCol w:w="331"/>
        <w:gridCol w:w="177"/>
        <w:gridCol w:w="214"/>
        <w:gridCol w:w="183"/>
        <w:gridCol w:w="146"/>
        <w:gridCol w:w="137"/>
        <w:gridCol w:w="399"/>
        <w:gridCol w:w="41"/>
        <w:gridCol w:w="172"/>
        <w:gridCol w:w="34"/>
        <w:gridCol w:w="301"/>
        <w:gridCol w:w="200"/>
        <w:gridCol w:w="328"/>
        <w:gridCol w:w="41"/>
        <w:gridCol w:w="327"/>
        <w:gridCol w:w="24"/>
        <w:gridCol w:w="118"/>
        <w:gridCol w:w="236"/>
        <w:gridCol w:w="277"/>
        <w:gridCol w:w="170"/>
        <w:gridCol w:w="1096"/>
      </w:tblGrid>
      <w:tr>
        <w:trPr>
          <w:trHeight w:val="146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յուրակիր համակարգ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000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 000 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77"/>
              <w:textAlignment w:val="baseline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Dell  lnspiron (Դել Ինսպիրիոն) 17 5748-3252 կամ համարժեքը, տեսավահանակի չափսերը 17,3 դույմ՝ տեսավահանակի կետայնությունը՝ 1600 x 900, մշակիչ (պրոցեսոր (Processor) ) ՝ intel Core i7-4510U (2.0GHz up to 3.10GHz) (Ինտել Քոր այ 7-4510 յու (2.0 ԳՀերց մինչև 3.10 ԳՀերց)), օպերատիվ հիշողությունը՝ 8GB RAM DDR3 (1600MHz) (8 ԳԲ ԴԻ ԴԻ ԷՌ 3 (1600 ՄՀերց)), հիշողության կոշտ սկավառակը՝ 1TB HDD (5400RPM)(1 Տեռաբայտ (5400 ԷՌ ՊԻ ԷՄ), Տեսաքարտ՝ nVIDIA GeForca GT 840M 2GB (նՎԻԴԻԱ ՋիՖօրս ՋիԹի 840 ԷՄ 2 ԳԲ), DVD/RW (Դի Վի Դի /ԷՌ ՎԻ), Bluetooth (Բլյութուֆ), HD Web Cam (ներկառուցված դիմային տեսախցիկ ԷՅՋ ԴԻ), Wi-Fi (Վայ-Ֆայ), քաշը 3 կգ, գույնը՝ սև-արծաթագույն, օպերացիոն համակարգը՝ windows 8.1 (ուինդոուզ 8.1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77"/>
              <w:textAlignment w:val="baseline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Dell  lnspiron (Դել Ինսպիրիոն) 17 5748-3252 կամ համարժեքը, տեսավահանակի չափսերը 17,3 դույմ՝ տեսավահանակի կետայնությունը՝ 1600 x 900, մշակիչ (պրոցեսոր (Processor) ) ՝ intel Core i7-4510U (2.0GHz up to 3.10GHz) (Ինտել Քոր այ 7-4510 յու (2.0 ԳՀերց մինչև 3.10 ԳՀերց)), օպերատիվ հիշողությունը՝ 8GB RAM DDR3 (1600MHz) (8 ԳԲ ԴԻ ԴԻ ԷՌ 3 (1600 ՄՀերց)), հիշողության կոշտ սկավառակը՝ 1TB HDD (5400RPM)(1 Տեռաբայտ (5400 ԷՌ ՊԻ ԷՄ), Տեսաքարտ՝ nVIDIA GeForca GT 840M 2GB (նՎԻԴԻԱ ՋիՖօրս ՋիԹի 840 ԷՄ 2 ԳԲ), DVD/RW (Դի Վի Դի /ԷՌ ՎԻ), Bluetooth (Բլյութուֆ), HD Web Cam (ներկառուցված դիմային տեսախցիկ ԷՅՋ ԴԻ), Wi-Fi (Վայ-Ֆայ), քաշը 3 կգ, գույնը՝ սև-արծաթագույն, օպերացիոն համակարգը՝ windows 8.1 (ուինդոուզ 8.1)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տեսավահանակ, հեղուկ բյուրեղային LCD, 22''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52 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 152 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77"/>
              <w:textAlignment w:val="baseline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ետերի քանակը` մինչև 1920x1080, ֆորմատը` 16։9, պայծառությունը (քդ/մ2)` 300, Կոնտրաստը` 10000 :1, հատիկավորությունը (մմ)` 0.277, արձագանքման ժամանակը (մվ)` 5, վիդեո մուտք` VGA, HDMI: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177"/>
              <w:textAlignment w:val="baseline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ետերի քանակը` մինչև 1920x1080, ֆորմատը` 16։9, պայծառությունը (քդ/մ2)` 300, Կոնտրաստը` 10000 :1, հատիկավորությունը (մմ)` 0.277, արձագանքման ժամանակը (մվ)` 5, վիդեո մուտք` VGA, HDMI: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Calibri" w:ascii="GHEA Grapalat" w:hAnsi="GHEA Grapalat"/>
                <w:sz w:val="22"/>
                <w:szCs w:val="22"/>
                <w:lang w:val="es-ES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 xml:space="preserve">Բյուջե 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+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16.03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19.03.2015թ.</w:t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s-ES" w:eastAsia="en-US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 w:eastAsia="en-US"/>
              </w:rPr>
              <w:t xml:space="preserve">  </w:t>
            </w: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ԱԱՀ</w:t>
            </w:r>
          </w:p>
        </w:tc>
        <w:tc>
          <w:tcPr>
            <w:tcW w:w="2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 xml:space="preserve">առկա ֆինանսական միջոցներով </w:t>
            </w:r>
            <w:r>
              <w:rPr>
                <w:rStyle w:val="FootnoteAnchor"/>
                <w:rFonts w:cs="Calibri"/>
                <w:sz w:val="22"/>
                <w:szCs w:val="22"/>
                <w:lang w:val="es-ES" w:eastAsia="en-US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ընդհանուր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 xml:space="preserve">առկա ֆինանսական միջոցներով </w:t>
            </w:r>
            <w:r>
              <w:rPr>
                <w:rStyle w:val="FootnoteAnchor"/>
                <w:rFonts w:cs="Calibri" w:ascii="GHEA Grapalat" w:hAnsi="GHEA Grapalat"/>
                <w:sz w:val="22"/>
                <w:szCs w:val="22"/>
                <w:lang w:val="es-ES" w:eastAsia="en-US"/>
              </w:rPr>
              <w:footnoteReference w:id="9"/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277" w:hRule="atLeast"/>
        </w:trPr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շոտ Ազի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182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18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sz w:val="18"/>
                <w:szCs w:val="18"/>
                <w:lang w:val="es-ES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 w:eastAsia="en-US"/>
              </w:rPr>
              <w:t>636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sz w:val="18"/>
                <w:szCs w:val="18"/>
                <w:lang w:val="es-ES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 w:eastAsia="en-US"/>
              </w:rPr>
              <w:t>63648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sz w:val="18"/>
                <w:szCs w:val="18"/>
                <w:lang w:val="es-ES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 w:eastAsia="en-US"/>
              </w:rPr>
              <w:t>38188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sz w:val="18"/>
                <w:szCs w:val="18"/>
                <w:lang w:val="es-ES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 w:eastAsia="en-US"/>
              </w:rPr>
              <w:t>3818880</w:t>
            </w:r>
          </w:p>
        </w:tc>
      </w:tr>
      <w:tr>
        <w:trPr>
          <w:trHeight w:val="277" w:hRule="atLeast"/>
        </w:trPr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4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sz w:val="18"/>
                <w:szCs w:val="18"/>
                <w:lang w:val="es-ES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6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sz w:val="18"/>
                <w:szCs w:val="18"/>
                <w:lang w:val="es-ES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688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sz w:val="18"/>
                <w:szCs w:val="18"/>
                <w:lang w:val="es-ES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 w:eastAsia="en-US"/>
              </w:rPr>
              <w:t>4128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sz w:val="18"/>
                <w:szCs w:val="18"/>
                <w:lang w:val="es-ES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 w:eastAsia="en-US"/>
              </w:rPr>
              <w:t>4128000</w:t>
            </w:r>
          </w:p>
        </w:tc>
      </w:tr>
      <w:tr>
        <w:trPr>
          <w:trHeight w:val="277" w:hRule="atLeast"/>
        </w:trPr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8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8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sz w:val="18"/>
                <w:szCs w:val="18"/>
                <w:lang w:val="es-ES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 w:eastAsia="en-US"/>
              </w:rPr>
              <w:t>7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sz w:val="18"/>
                <w:szCs w:val="18"/>
                <w:lang w:val="es-ES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 w:eastAsia="en-US"/>
              </w:rPr>
              <w:t>770000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s-ES" w:eastAsia="en-US"/>
              </w:rPr>
              <w:t>4620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sz w:val="18"/>
                <w:szCs w:val="18"/>
                <w:lang w:val="es-ES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 w:eastAsia="en-US"/>
              </w:rPr>
              <w:t>4620000</w:t>
            </w:r>
          </w:p>
        </w:tc>
      </w:tr>
      <w:tr>
        <w:trPr>
          <w:trHeight w:val="277" w:hRule="atLeast"/>
        </w:trPr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Calibri" w:ascii="GHEA Grapalat" w:hAnsi="GHEA Grapala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77" w:hRule="atLeast"/>
        </w:trPr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Ա/Ձ Աշոտ Ազի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984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984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sz w:val="18"/>
                <w:szCs w:val="18"/>
                <w:lang w:val="es-ES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96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sz w:val="18"/>
                <w:szCs w:val="18"/>
                <w:lang w:val="es-ES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196875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sz w:val="18"/>
                <w:szCs w:val="18"/>
                <w:lang w:val="es-ES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 w:eastAsia="en-US"/>
              </w:rPr>
              <w:t>11812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sz w:val="18"/>
                <w:szCs w:val="18"/>
                <w:lang w:val="es-ES" w:eastAsia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s-ES" w:eastAsia="en-US"/>
              </w:rPr>
              <w:t>118125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Քանի որ բավարար գնահատված Ա/Ձ Աշոտ Ազիզյանի հայտը N2 չափաբաժնի գծով գերազանցել է տվյալ գնումը կատարելու համար նախատեսված ֆինանսական միջոցները, ուստի հիմք ընդունելով ՀՀ կառավարության 10.02.2011թ. N168-Ն որոշմամբ հաստատված կարգի 110-րդ կետի 5-րդ ենթակետը` վերջինիս ծանուցվել է գնի նվազեցման շուրջ բանակցությունների վարման օրվա, ժամի և վայրի մասին, որը կայացել է 03.04.2015թ., ՀՀ հանրային ծառայությունները կարգավորող հանձնաժողովի շենքում, ժամը 10:00-ին:</w:t>
            </w:r>
          </w:p>
          <w:p>
            <w:pPr>
              <w:pStyle w:val="Normal"/>
              <w:ind w:firstLine="426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նակցություներին մասնակցել է Ա/Ձ Աշոտ Ազիզյանի կողմից լիազորված անձը, ով չի համաձայնել նշված ապրանքատեսակը մատակարարել նախահաշվային գնով, ուստի ՀԾԿՀ-15/3-ՇՀԱՊՁԲ-11/8 ծածկագրով ընթացակարգը N2 չափաբաժնի գծով հայտարարվել է չկայացած` հիմք ընդունելով «Գումների մասին» ՀՀ օրենքի 35-րդ հոդվածի 1-ին մասի 4-րդ կետը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Տվյալներ մերժված հայտերի մասին</w:t>
            </w:r>
          </w:p>
        </w:tc>
      </w:tr>
      <w:tr>
        <w:trPr/>
        <w:tc>
          <w:tcPr>
            <w:tcW w:w="7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7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տանքա-յին ռեսուրս-ներ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es-ES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 w:eastAsia="en-US"/>
              </w:rPr>
              <w:t>անբավարար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es-ES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Կոմպմարկետ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es-ES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 w:eastAsia="en-US"/>
              </w:rPr>
              <w:t>անբավարար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es-ES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ՆՈՈՒԹ ԱՄ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  <w:lang w:val="es-ES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 w:eastAsia="en-US"/>
              </w:rPr>
              <w:t>անբավարա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es-ES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 w:eastAsia="en-US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es-ES"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es-ES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930" w:hRule="atLeast"/>
        </w:trPr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  <w:lang w:val="es-ES" w:eastAsia="en-U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 w:eastAsia="en-US"/>
              </w:rPr>
              <w:t xml:space="preserve">Ծանոթություն` Հայտերի մերժման այլ հիմքեր։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ՆՈՈՒԹ ԱՄ» ՍՊԸ-ն չի ներկայացրել գնման ընթացակարգին մասնակցելու դիմումը, ուստի վերջինիս հայտը մերժվել է: «Էյչ Գրուպ» ՍՊԸ-ի և «Կոմպմարկետ» ՍՊԸ-ի հայտերը 1-ին չափաբաժնի գծով գերազանցել են այդ գնումը կատարելու համար նախատեսված ֆինանսական միջոցները: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7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31.03.2015թ.</w:t>
            </w:r>
          </w:p>
        </w:tc>
      </w:tr>
      <w:tr>
        <w:trPr>
          <w:trHeight w:val="92" w:hRule="atLeast"/>
        </w:trPr>
        <w:tc>
          <w:tcPr>
            <w:tcW w:w="476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 w:eastAsia="en-US"/>
              </w:rPr>
              <w:t xml:space="preserve">      </w:t>
            </w:r>
            <w:r>
              <w:rPr>
                <w:rFonts w:cs="Calibri" w:ascii="GHEA Grapalat" w:hAnsi="GHEA Grapalat"/>
                <w:b/>
                <w:sz w:val="16"/>
                <w:szCs w:val="16"/>
                <w:lang w:val="es-ES" w:eastAsia="en-US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01.04.2015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lang w:val="es-ES" w:eastAsia="en-US"/>
              </w:rPr>
              <w:t>07.04.2015</w:t>
            </w:r>
          </w:p>
        </w:tc>
      </w:tr>
      <w:tr>
        <w:trPr>
          <w:trHeight w:val="344" w:hRule="atLeast"/>
        </w:trPr>
        <w:tc>
          <w:tcPr>
            <w:tcW w:w="47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08.04.2015թ.</w:t>
            </w:r>
          </w:p>
        </w:tc>
      </w:tr>
      <w:tr>
        <w:trPr>
          <w:trHeight w:val="344" w:hRule="atLeast"/>
        </w:trPr>
        <w:tc>
          <w:tcPr>
            <w:tcW w:w="47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14.04.2015թ.</w:t>
            </w:r>
          </w:p>
        </w:tc>
      </w:tr>
      <w:tr>
        <w:trPr>
          <w:trHeight w:val="344" w:hRule="atLeast"/>
        </w:trPr>
        <w:tc>
          <w:tcPr>
            <w:tcW w:w="47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14.04.2015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14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Ընդհանուր</w:t>
            </w:r>
            <w:r>
              <w:rPr>
                <w:rStyle w:val="FootnoteAnchor"/>
                <w:rFonts w:cs="Calibri"/>
                <w:sz w:val="22"/>
                <w:szCs w:val="22"/>
                <w:lang w:val="es-ES" w:eastAsia="en-US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Calibri"/>
                <w:lang w:val="ru-RU" w:eastAsia="en-US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/Ձ Աշոտ Ազիզ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>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ԾԿՀ-15/3-ՇՀԱՊՁԲ-11/8-</w:t>
            </w:r>
            <w:r>
              <w:rPr>
                <w:rFonts w:cs="GHEA Grapalat" w:ascii="GHEA Grapalat" w:hAnsi="GHEA Grapalat"/>
                <w:sz w:val="18"/>
                <w:szCs w:val="18"/>
              </w:rPr>
              <w:t>46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es-ES" w:eastAsia="en-US"/>
              </w:rPr>
              <w:t>14.04.2015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20"/>
                <w:lang w:val="es-ES" w:eastAsia="en-US"/>
              </w:rPr>
            </w:pPr>
            <w:r>
              <w:rPr>
                <w:rFonts w:cs="Calibri" w:ascii="GHEA Grapalat" w:hAnsi="GHEA Grapalat"/>
                <w:sz w:val="20"/>
                <w:lang w:val="es-ES" w:eastAsia="en-US"/>
              </w:rPr>
              <w:t>25.12.2014թ.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sz w:val="20"/>
                <w:lang w:val="es-ES" w:eastAsia="en-US"/>
              </w:rPr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</w:rPr>
              <w:t>3 818 88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</w:rPr>
              <w:t>3 818 880</w:t>
            </w:r>
          </w:p>
        </w:tc>
      </w:tr>
      <w:tr>
        <w:trPr>
          <w:trHeight w:val="473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Բանկային հաշիվը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>ՀՎՀՀ</w:t>
            </w:r>
            <w:r>
              <w:rPr>
                <w:rStyle w:val="FootnoteAnchor"/>
                <w:rFonts w:cs="Calibri" w:ascii="GHEA Grapalat" w:hAnsi="GHEA Grapalat"/>
                <w:sz w:val="22"/>
                <w:szCs w:val="22"/>
                <w:lang w:val="es-ES" w:eastAsia="en-US"/>
              </w:rPr>
              <w:footnoteReference w:id="11"/>
            </w: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GHEA Grapalat" w:hAnsi="GHEA Grapalat" w:cs="GHEA Grapalat"/>
                <w:lang w:val="nl-NL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/Ձ Աշոտ Ազիզ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>ը</w:t>
            </w:r>
          </w:p>
        </w:tc>
        <w:tc>
          <w:tcPr>
            <w:tcW w:w="30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ք. Երևան, 16 թաղ. 25շ. բն.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(077)765555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aaazizyan@mail.ru</w:t>
            </w:r>
          </w:p>
        </w:tc>
        <w:tc>
          <w:tcPr>
            <w:tcW w:w="1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163028038590</w:t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pt-BR"/>
              </w:rPr>
              <w:t>27837851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878" w:hRule="exact"/>
        </w:trPr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s-ES" w:eastAsia="en-US"/>
              </w:rPr>
              <w:t xml:space="preserve">Ծանոթություն` Որևէ չափաբաժնի չկայացման դեպքում պատվիրատուն պարտավոր է լրացնել տեղեկություններ չկայացման վերաբերյալ։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09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23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45" w:hRule="atLeast"/>
        </w:trPr>
        <w:tc>
          <w:tcPr>
            <w:tcW w:w="31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</w:rPr>
  </w:style>
  <w:style w:type="character" w:styleId="Applestylespan">
    <w:name w:val="apple-style-span"/>
    <w:basedOn w:val="Style5"/>
    <w:qFormat/>
    <w:rPr/>
  </w:style>
  <w:style w:type="character" w:styleId="3">
    <w:name w:val="Основной текст 3 Знак"/>
    <w:basedOn w:val="Style5"/>
    <w:qFormat/>
    <w:rPr>
      <w:rFonts w:ascii="Arial LatArm" w:hAnsi="Arial LatArm" w:cs="Arial LatArm"/>
    </w:rPr>
  </w:style>
  <w:style w:type="character" w:styleId="Emphasis">
    <w:name w:val="Emphasis"/>
    <w:basedOn w:val="Style5"/>
    <w:qFormat/>
    <w:rPr>
      <w:i/>
      <w:iCs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5-04-16T09:55:00Z</dcterms:modified>
  <cp:revision>329</cp:revision>
  <dc:subject/>
  <dc:title>                                        Ð²Úî²ð²ðàôÂÚàôÜ ´²ò  ÀÜÂ²ò²Î²ðàì  ÜàôØ   Î²î²ðºÈàô  Ø²êÆÜ</dc:title>
</cp:coreProperties>
</file>