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8–ՀՀ ՊՆ ՆՏԱԴ ՇՀԱՊՁԲ -7/3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8–ՀՀ ՊՆ ՆՏԱԴ ՇՀԱՊՁԲ -7/3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ոգեքարշի մարտկոց 6ՍՏ-19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ունակությունը (թույլատրելի շեղումը + 3-5%)` 190Ա/Ժ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լարումը` 12 Վ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իցքաթափման հոսանքը -180 C-ի դեպքում` 1100Ա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Սեղմակները համապատասխան` ստանդարտ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ևեռականությունը` 3;4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Չափսերը`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երկարությունը – 525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այնությունը – 240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արձրությունը – 243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Ամրակցման ձևը համապատասխան` ստանդարտ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Կափարիչի տեսակը` միաձույլ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ունակությունը (թույլատրելի շեղումը + 3-5%)` 190Ա/Ժ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Նոմինալ լարումը` 12 Վ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իցքաթափման հոսանքը -180 C-ի դեպքում` 1100Ա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Սեղմակները համապատասխան` ստանդարտ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ևեռականությունը` 3;4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Չափսերը`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երկարությունը – 525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լայնությունը – 240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բարձրությունը – 243մմ</w:t>
            </w:r>
          </w:p>
          <w:p>
            <w:pPr>
              <w:pStyle w:val="Normal"/>
              <w:ind w:right="24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Ամրակցման ձևը համապատասխան` ստանդարտ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Կափարիչի տեսակը` միաձույլ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20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«ԱՐՊԱՆԻՎ» ՍՊԸ 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ՊԱՆԻՎ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.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. Երևան, Նար-Դոսի 122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HSBC Բանկ Հայաստան» ՓԲ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/Հ 00211958400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                                 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92092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16T10:52:00Z</dcterms:modified>
  <cp:revision>188</cp:revision>
  <dc:subject/>
  <dc:title>Ð²Úî²ð²ðàôÂÚàôÜ ´²ò  ÀÜÂ²ò²Î²ðàì  ÜàôØ   Î²î²ðºÈàô  Ø²êÆÜ</dc:title>
</cp:coreProperties>
</file>