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lang w:val="hy-AM" w:eastAsia="en-US"/>
        </w:rPr>
        <w:t>ՀԱՆ-ՊԸԾՁԲ-07/15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&lt;&lt;Հայաէրոնավիգացի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&gt;&gt; ՓԲԸ, որը գտնվում է ք. Երևան 42, Զվարթնոց օ/կ, Ի.Գասպարյան </w:t>
      </w:r>
      <w:bookmarkStart w:id="0" w:name="_GoBack"/>
      <w:bookmarkEnd w:id="0"/>
      <w:r>
        <w:rPr>
          <w:rFonts w:cs="Sylfaen" w:ascii="GHEA Grapalat" w:hAnsi="GHEA Grapalat"/>
          <w:b w:val="false"/>
          <w:sz w:val="20"/>
          <w:lang w:val="af-ZA"/>
        </w:rPr>
        <w:t>33 հասցեում, ստորև ներկայացնում է ՀԱՆ-ՊԸԾՁԲ-07/15 ծածկագրով հայտարարված  ընթացակարգի արդյունքում կնքված պայմանագրի 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78"/>
        <w:gridCol w:w="120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ույքի աճուրդային օտ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5" w:right="-70" w:firstLine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՝ 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5" w:right="-70" w:firstLine="12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1" w:firstLine="1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 օտարման ենթակա գույքի մասին տեղեկատվությունները տրամադրվում է &lt;&lt;Հայաէրոնավիգացիա&gt;&gt; ՓԲԸ կողմից՝ ըստ անհրաժեշտության, համապատասխան լրացուցիչ գրությամբ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տարումը պետք է կատարվի &lt;&lt;դասական&gt;&gt; և/կամ &lt;&lt;հոլանդական&gt;&gt; եղանակով: &lt;&lt;Դասական&gt;&gt; եղանակով չվաճառված գույքը կամ վերջինիս մնացորդը կարող է սակարկվել &lt;&lt;հոլանդական&gt;&gt; եղանակով, փոխադարձ համաձայնությամբ մեկնարկային գների նվազեցումով, բայց ոչ պակաս քան համապատասխան ծանուցմամբ նոր սահմանված հատման գներից. Աճուրդային եղանակի և մեկնարկային գների ցանկացած փոփոխություն կատարողը կարող է իրականացնել միայն պատվիրատուի հանձնարարությամբ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1" w:firstLine="1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 օտարման ենթակա գույքի մասին տեղեկատվությունները տրամադրվում է &lt;&lt;Հայաէրոնավիգացիա&gt;&gt; ՓԲԸ կողմից՝ ըստ անհրաժեշտության, համապատասխան լրացուցիչ գրությամբ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1" w:firstLine="1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տարումը պետք է կատարվի &lt;&lt;դասական&gt;&gt; և/կամ &lt;&lt;հոլանդական&gt;&gt; եղանակով: &lt;&lt;Դասական&gt;&gt; եղանակով չվաճառված գույքը կամ վերջինիս մնացորդը կարող է սակարկվել &lt;&lt;հոլանդական&gt;&gt; եղանակով, փոխադարձ համաձայնությամբ մեկնարկային գների նվազեցումով, բայց ոչ պակաս քան համապատասխան ծանուցմամբ նոր սահմանված հատման գներից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80"/>
              <w:ind w:left="1" w:firstLine="1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ճուրդային եղանակի և մեկնարկային գների ցանկացած փոփոխություն կատարողը կարող է իրականացնել միայն պատվիրատուի հանձնարարությամբ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«Գնումների մասին» օրենքի 17-րդ հոդվածի 5-րդ կետը , գնումը  կատարվել է պարզեցված ընթացակարգ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ևանի &lt;&lt;Ադամանդ&gt;&gt;  ապրանքահումքային բոր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ռայության մատուցման գործարքային գինը կազմում է 4 %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 մատուցման գործարքային գինը կազմում է 4 %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1" w:right="-66" w:hanging="3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ռայության մատուցման գործարքային գինը կազմում է 4 %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7" w:right="-7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 մատուցման գործարքային գինը կազմում է 4 %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ևանի &lt;&lt;Ադամանդ&gt;&gt;  ապրանքահումքային բորսա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ևանի &lt;&lt;Ադամանդ&gt;&gt;  ապրանքահումքային բորսա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նչև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դեկտեմբերի 31-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չ ավել քան՝ 6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 ՀՀ դրամ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արեկան՝ ոչ ավել քան՝ 6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 ՀՀ դրամ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ևանի &lt;&lt;Ադամանդ&gt;&gt;  ապրանքահումքային բորսա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, Ագաթանգեղոս 6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yercome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100341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01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-32-9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lt;&lt;Հայաէրոնավիգացիա&gt;&gt; ՓԲԸ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2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3:00Z</dcterms:created>
  <dc:creator>Gayane_S</dc:creator>
  <dc:description/>
  <cp:keywords/>
  <dc:language>en-US</dc:language>
  <cp:lastModifiedBy>USER</cp:lastModifiedBy>
  <dcterms:modified xsi:type="dcterms:W3CDTF">2015-04-16T11:44:00Z</dcterms:modified>
  <cp:revision>4</cp:revision>
  <dc:subject/>
  <dc:title/>
</cp:coreProperties>
</file>