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Cs/>
          <w:color w:val="000000"/>
          <w:sz w:val="12"/>
          <w:szCs w:val="12"/>
        </w:rPr>
        <w:t>7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19/1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7– ՀՀ ՊՆ ՆՏԱԴ-ՇՀԱՊՁԲ-19/1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06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"/>
        <w:gridCol w:w="84"/>
        <w:gridCol w:w="532"/>
        <w:gridCol w:w="117"/>
        <w:gridCol w:w="142"/>
        <w:gridCol w:w="117"/>
        <w:gridCol w:w="153"/>
        <w:gridCol w:w="27"/>
        <w:gridCol w:w="180"/>
        <w:gridCol w:w="14"/>
        <w:gridCol w:w="76"/>
        <w:gridCol w:w="116"/>
        <w:gridCol w:w="227"/>
        <w:gridCol w:w="273"/>
        <w:gridCol w:w="236"/>
        <w:gridCol w:w="135"/>
        <w:gridCol w:w="341"/>
        <w:gridCol w:w="42"/>
        <w:gridCol w:w="7"/>
        <w:gridCol w:w="29"/>
        <w:gridCol w:w="210"/>
        <w:gridCol w:w="88"/>
        <w:gridCol w:w="45"/>
        <w:gridCol w:w="199"/>
        <w:gridCol w:w="79"/>
        <w:gridCol w:w="68"/>
        <w:gridCol w:w="425"/>
        <w:gridCol w:w="38"/>
        <w:gridCol w:w="250"/>
        <w:gridCol w:w="21"/>
        <w:gridCol w:w="270"/>
        <w:gridCol w:w="98"/>
        <w:gridCol w:w="511"/>
        <w:gridCol w:w="54"/>
        <w:gridCol w:w="335"/>
        <w:gridCol w:w="115"/>
        <w:gridCol w:w="18"/>
        <w:gridCol w:w="149"/>
        <w:gridCol w:w="373"/>
        <w:gridCol w:w="617"/>
        <w:gridCol w:w="462"/>
        <w:gridCol w:w="289"/>
        <w:gridCol w:w="576"/>
        <w:gridCol w:w="56"/>
        <w:gridCol w:w="448"/>
        <w:gridCol w:w="362"/>
        <w:gridCol w:w="78"/>
        <w:gridCol w:w="731"/>
        <w:gridCol w:w="809"/>
        <w:gridCol w:w="726"/>
        <w:gridCol w:w="1249"/>
        <w:gridCol w:w="1249"/>
        <w:gridCol w:w="1249"/>
        <w:gridCol w:w="125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0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դարչնագույն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արչնագույ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արչնագույ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կապույտ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պույտ յուղաներկ է,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պույտ յուղաներկ է,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դեղին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ղի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ղի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կարմիր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միր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միր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սպիտակ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իտակ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իտակ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32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1,8 մմ ձողի տրամագծով և 32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1,8 մմ ձողի տրամագծով և 32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5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5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5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6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6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6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7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3,0 մմ ձողի տրամագծով և 7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3,0 մմ ձողի տրամագծով և 7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սինձ էմուլսիա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սինձ պոլիվինիլացիտատային /էմուլսիա/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սինձ պոլիվինիլացիտատային /էմուլսիա/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ձին՝ ներկարարական, նեղ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ձին ներկարարական աշխատանքներ կատարելու համար, տարբեր տիպերի։ Ներկող մասի երկարությունը՝ 5-8 սմ, բռնակը՝ փայտե կամ պլաստմասե, լայնությունը՝ 3,5-5 սմ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ձին ներկարարական աշխատանքներ կատարելու համար, տարբեր տիպերի։ Ներկող մասի երկարությունը՝ 5-8 սմ, բռնակը՝ փայտե կամ պլաստմասե, լայնությունը՝ 3,5-5 սմ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պս, շինարարական, մոխրագույն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իպս շինարարական։ Բաց մոխրագույն փոշի է` շինարարական նյութ։ Տեսակները` Г3, Г4 մակնիշի։ Անհրաժեշտ է պահպանել խոնավությունից։ /ГОСТ 125-79/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իպս շինարարական։ Բաց մոխրագույն փոշի է` շինարարական նյութ։ Տեսակները` Г3, Г4 մակնիշի։ Անհրաժեշտ է պահպանել խոնավությունից։ /ГОСТ 125-79/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պչուն ժապավեններ /Օրակալ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մետ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րակալ։ Փայլուն երեսով, կպչուն շերտով տարբեր գույնի պոլիէթիլենային 0,6 լայնության ժապավեն է ձևավորման աշխատանքների համար։ Դյուրավառ է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րակալ։ Փայլուն երեսով, կպչուն շերտով տարբեր գույնի պոլիէթիլենային 0,6 լայնության ժապավեն է ձևավորման աշխատանքների համար։ Դյուրավառ է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լիստիրոլե սալիկներ /Փրփրապլաստ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փրապլաստ։ Պինդ փրփուրի կառուցվածքով թեթև գազալցված պոլիստիրոլ պլաստմաս է, օգտագործվում է ջերմա և ձայնամեկուսացման համար։ Չափվում է հատով, չափսերը` 200x100x4սմ։ Դյուրավառ է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փրապլաստ։ Պինդ փրփուրի կառուցվածքով թեթև գազալցված պոլիստիրոլ պլաստմաս է, օգտագործվում է ջերմա և ձայնամեկուսացման համար։ Չափվում է հատով, չափսերը` 200x100x4սմ։ Դյուրավառ է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ղկաթուղթ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մետ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վարաթղթե կամ կտորե հիմքով, ժապավենաձև, մի կողմը հղկաքարերով պատված նյութ է։ Օգտագործվում է փայտե կամ գիպսե անհարթությունները հղկելու համար։ Անվտանգ է։ Տեղափոխվում է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վարաթղթե կամ կտորե հիմքով, ժապավենաձև, մի կողմը հղկաքարերով պատված նյութ է։ Օգտագործվում է փայտե կամ գիպսե անհարթությունները հղկելու համար։ Անվտանգ է։ Տեղափոխվում է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կերի հավաքածուներ /Հեղուկացիր տարայով ներկերի հավաքածու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ղուկացիր տարայով ներկերի հավաքածու։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։ Յուրաքանչյուրը՝ ոչ պակաս 226 գ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ղուկացիր տարայով ներկերի հավաքածու։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։ Յուրաքանչյուրը՝ ոչ պակաս 226 գ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63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63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12.13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Ã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5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5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«Լիդեր Քոմփանի» ՍՊԸ-ն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ԱԱՀ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չ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վճարում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6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Գնահատող  հանձնաժողովը որոշեց 1-ին, 2-րդ, 3-րդ, 4-րդ,  5-րդ, 6-րդ, 7-րդ, 8-րդ, 9-րդ, 10-րդ, 11-րդ,   12-րդ, 15-րդ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չափաբաժիններով մասով  վարել գների նվազեցման միաժամանակյա բանակցություններ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ի մասով առաջարկված աղյուսակ 1-ում  նշված «Լիդեր Քոմփանի»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 «Գնումների գործընթացի կազմակերպման» կարգի 53-րդ կետի պահանջները, գների նվազեցման նպատակով կայքի միջոցով ծանուցվել է տվյալ չափաբաժնին հայտ ներկայացրած և բավարար գնահատված մասնակցին` «Լիդեր Քոմփանի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նօրեն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որպես բանակցությունների օր նշանակել, սահմանված ժամկետում  «Լիդեր Քոմփանի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նօրենը  ներկայացել գնահատող գների նվազեցման  բանակցությունների նիստին և նվազեցրել  գները հետևյալ կերպ </w:t>
            </w:r>
          </w:p>
          <w:tbl>
            <w:tblPr>
              <w:tblW w:w="4075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514"/>
            </w:tblGrid>
            <w:tr>
              <w:trPr>
                <w:trHeight w:val="5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դարչնագույն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կապույտ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դեղին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կարմիր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սպիտակ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32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5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6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7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Սոսինձ էմուլսի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83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Վրձին՝ ներկարարական, նեղ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Գիպս, շինարարական, մոխրագույն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8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Հղկաթուղթ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9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0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1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1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3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4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7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19/1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, 2, 3, 4, 5, 6, 7, 8, 9,  10, 11, 12, 15,16</w:t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19/1-1</w:t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6.04.2015Ã.</w:t>
            </w:r>
          </w:p>
        </w:tc>
        <w:tc>
          <w:tcPr>
            <w:tcW w:w="1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.15.2015Ã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---</w:t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 700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 7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, 2, 3, 4, 5, 6, 7, 8, 9,  10, 11, 12, 15,16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94)03195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ՎՏ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Sylfaen" w:ascii="GHEA Grapalat" w:hAnsi="GHEA Grapalat"/>
                <w:sz w:val="10"/>
                <w:szCs w:val="10"/>
              </w:rPr>
              <w:t>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շտոց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043024016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125923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Գ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ՇՀԱՊՁԲ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11/7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Պ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ՆՏԱԴ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ՇՀԱՊՁԲ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-19/1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ծածկագրով գնման ընթացակարգը 13-րդ 14-րդ չափաբաժինների մասով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ա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լ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7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74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18</w:t>
            </w:r>
          </w:p>
        </w:tc>
        <w:tc>
          <w:tcPr>
            <w:tcW w:w="74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6:30:00Z</cp:lastPrinted>
  <dcterms:modified xsi:type="dcterms:W3CDTF">2015-04-16T11:32:00Z</dcterms:modified>
  <cp:revision>105</cp:revision>
  <dc:subject/>
  <dc:title>Ð²Úî²ð²ðàôÂÚàôÜ ´²ò  ÀÜÂ²ò²Î²ðàì  ÜàôØ   Î²î²ðºÈàô  Ø²êÆÜ</dc:title>
</cp:coreProperties>
</file>