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b w:val="false"/>
          <w:iCs/>
          <w:lang w:val="af-ZA"/>
        </w:rPr>
        <w:t>&lt;&lt;</w:t>
      </w:r>
      <w:r>
        <w:rPr>
          <w:rFonts w:cs="Tahoma" w:ascii="GHEA Grapalat" w:hAnsi="GHEA Grapalat"/>
          <w:b w:val="false"/>
          <w:iCs/>
        </w:rPr>
        <w:t>ՀԱՆ</w:t>
      </w:r>
      <w:r>
        <w:rPr>
          <w:rFonts w:cs="Tahoma" w:ascii="GHEA Grapalat" w:hAnsi="GHEA Grapalat"/>
          <w:b w:val="false"/>
          <w:iCs/>
          <w:lang w:val="af-ZA"/>
        </w:rPr>
        <w:t>(1)-</w:t>
      </w:r>
      <w:r>
        <w:rPr>
          <w:rFonts w:cs="Tahoma" w:ascii="GHEA Grapalat" w:hAnsi="GHEA Grapalat"/>
          <w:b w:val="false"/>
          <w:iCs/>
        </w:rPr>
        <w:t>ՇՀԱՊՁԲ</w:t>
      </w:r>
      <w:r>
        <w:rPr>
          <w:rFonts w:cs="Tahoma" w:ascii="GHEA Grapalat" w:hAnsi="GHEA Grapalat"/>
          <w:b w:val="false"/>
          <w:iCs/>
          <w:lang w:val="af-ZA"/>
        </w:rPr>
        <w:t xml:space="preserve">-11/7-15&gt;&gt;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iCs/>
          <w:lang w:val="af-ZA"/>
        </w:rPr>
        <w:t>&lt;&lt;</w:t>
      </w:r>
      <w:r>
        <w:rPr>
          <w:rFonts w:cs="Tahoma" w:ascii="GHEA Grapalat" w:hAnsi="GHEA Grapalat"/>
          <w:b/>
          <w:iCs/>
        </w:rPr>
        <w:t>ՀԱՆ</w:t>
      </w:r>
      <w:r>
        <w:rPr>
          <w:rFonts w:cs="Tahoma" w:ascii="GHEA Grapalat" w:hAnsi="GHEA Grapalat"/>
          <w:b/>
          <w:iCs/>
          <w:lang w:val="af-ZA"/>
        </w:rPr>
        <w:t>(1)-</w:t>
      </w:r>
      <w:r>
        <w:rPr>
          <w:rFonts w:cs="Tahoma" w:ascii="GHEA Grapalat" w:hAnsi="GHEA Grapalat"/>
          <w:b/>
          <w:iCs/>
        </w:rPr>
        <w:t>ՇՀԱՊՁԲ</w:t>
      </w:r>
      <w:r>
        <w:rPr>
          <w:rFonts w:cs="Tahoma" w:ascii="GHEA Grapalat" w:hAnsi="GHEA Grapalat"/>
          <w:b/>
          <w:iCs/>
          <w:lang w:val="af-ZA"/>
        </w:rPr>
        <w:t xml:space="preserve">-11/7-15&gt;&gt;  </w:t>
      </w:r>
      <w:r>
        <w:rPr>
          <w:rFonts w:cs="Tahoma" w:ascii="GHEA Grapalat" w:hAnsi="GHEA Grapalat"/>
          <w:iCs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3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4"/>
        <w:gridCol w:w="485"/>
        <w:gridCol w:w="89"/>
        <w:gridCol w:w="823"/>
        <w:gridCol w:w="20"/>
        <w:gridCol w:w="11"/>
        <w:gridCol w:w="11"/>
        <w:gridCol w:w="126"/>
        <w:gridCol w:w="27"/>
        <w:gridCol w:w="144"/>
        <w:gridCol w:w="553"/>
        <w:gridCol w:w="12"/>
        <w:gridCol w:w="130"/>
        <w:gridCol w:w="346"/>
        <w:gridCol w:w="649"/>
        <w:gridCol w:w="146"/>
        <w:gridCol w:w="49"/>
        <w:gridCol w:w="419"/>
        <w:gridCol w:w="98"/>
        <w:gridCol w:w="94"/>
        <w:gridCol w:w="47"/>
        <w:gridCol w:w="123"/>
        <w:gridCol w:w="693"/>
        <w:gridCol w:w="319"/>
        <w:gridCol w:w="94"/>
        <w:gridCol w:w="47"/>
        <w:gridCol w:w="153"/>
        <w:gridCol w:w="177"/>
        <w:gridCol w:w="204"/>
        <w:gridCol w:w="187"/>
        <w:gridCol w:w="152"/>
        <w:gridCol w:w="261"/>
        <w:gridCol w:w="134"/>
        <w:gridCol w:w="31"/>
        <w:gridCol w:w="167"/>
        <w:gridCol w:w="39"/>
        <w:gridCol w:w="311"/>
        <w:gridCol w:w="386"/>
        <w:gridCol w:w="142"/>
        <w:gridCol w:w="31"/>
        <w:gridCol w:w="221"/>
        <w:gridCol w:w="98"/>
        <w:gridCol w:w="87"/>
        <w:gridCol w:w="55"/>
        <w:gridCol w:w="557"/>
        <w:gridCol w:w="288"/>
        <w:gridCol w:w="714"/>
        <w:gridCol w:w="80"/>
      </w:tblGrid>
      <w:tr>
        <w:trPr>
          <w:trHeight w:val="146" w:hRule="atLeast"/>
        </w:trPr>
        <w:tc>
          <w:tcPr>
            <w:tcW w:w="110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.ՀՀ դրամ/</w:t>
            </w:r>
          </w:p>
        </w:tc>
        <w:tc>
          <w:tcPr>
            <w:tcW w:w="15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 xml:space="preserve">Պարուրակահան արտաքի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լրակազմ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0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0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</w:rPr>
              <w:t>Պարուրակահան արտաքին-մետրական պարուրակահան  M3, M4, M5 , M6, M7, M8 x 1,0մմ, M8 x 1,25մմ, M9 x 1,0,  M10 x 1,0, M10 x1,25, M10 x 1,5 , M12 x 1,25, M12x 1,5, M12 x 1,75, M14 x 1,0, M14x 1,25, M14 x 1,5, M14x 2,0, M16x 1,25, M16 x 1,5 , M16 x 2,0, M 18 x 1,5, M18x 1,75, M18 x 2,0, M18x 2,5, M20 x 1,5, M20x 1,75, M20 x 2,5, M22 x 1,5, M22 x 2,0, M24 x 1,5, M24 x 2,0, M24 x 2,5, M27 x 1,5, M27x 2,0, M27x 2,5 դյույմական պարուրակահան 3/8", 0/5", 3/4", 1",1,1/4", 1,5", 1,3/4", 2", 4-հատ արտաքին պարուրակահանի բռնիչ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</w:rPr>
              <w:t>Պարուրակահան արտաքին-մետրական պարուրակահան  M3, M4, M5 , M6, M7, M8 x 1,0մմ, M8 x 1,25մմ, M9 x 1,0,  M10 x 1,0, M10 x1,25, M10 x 1,5 , M12 x 1,25, M12x 1,5, M12 x 1,75, M14 x 1,0, M14x 1,25, M14 x 1,5, M14x 2,0, M16x 1,25, M16 x 1,5 , M16 x 2,0, M 18 x 1,5, M18x 1,75, M18 x 2,0, M18x 2,5, M20 x 1,5, M20x 1,75, M20 x 2,5, M22 x 1,5, M22 x 2,0, M24 x 1,5, M24 x 2,0, M24 x 2,5, M27 x 1,5, M27x 2,0, M27x 2,5 դյույմական պարուրակահան 3/8", 0/5", 3/4", 1",1,1/4", 1,5", 1,3/4", 2", 4-հատ արտաքին պարուրակահանի բռնի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Պարուրակահան ներքի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լրակազմ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5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5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</w:rPr>
              <w:t>Պարուրակահան ներքին -մետրական պարուրակահան  M3, M4, M5 , M6, M7, M8 x 1,0մմ, M8 x 1,25մմ, M9 x 1,0,  M10 x 1,0, M10 x1,25, M10 x 1,5 , M12 x 1,25, M12x 1,5, M12 x 1,75, M14 x 1,0, M14x 1,25, M14 x 1,5, M14x 2,0, M16x 1,25, M16 x 1,5 , M16 x 2,0, M 18 x 1,5, M18x 1,75, M18 x 2,0, M18x 2,5, M20 x 1,5, M20x 1,75, M20 x 2,5, M22 x 1,5, M22 x 2,0, M24 x 1,5, M24 x 2,0, M24 x 2,5, M27 x 1,5, M27x 2,0, M27x 2,5 դյույմական պարուրակահան 3/8", 0/5", 3/4", 1",1,1/4", 1,5", 1,3/4", 2", պտտիկ 3 հատ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</w:rPr>
              <w:t>Պարուրակահան ներքին -մետրական պարուրակահան  M3, M4, M5 , M6, M7, M8 x 1,0մմ, M8 x 1,25մմ, M9 x 1,0,  M10 x 1,0, M10 x1,25, M10 x 1,5 , M12 x 1,25, M12x 1,5, M12 x 1,75, M14 x 1,0, M14x 1,25, M14 x 1,5, M14x 2,0, M16x 1,25, M16 x 1,5 , M16 x 2,0, M 18 x 1,5, M18x 1,75, M18 x 2,0, M18x 2,5, M20 x 1,5, M20x 1,75, M20 x 2,5, M22 x 1,5, M22 x 2,0, M24 x 1,5, M24 x 2,0, M24 x 2,5, M27 x 1,5, M27x 2,0, M27x 2,5 դյույմական պարուրակահան 3/8", 0/5", 3/4", 1",1,1/4", 1,5", 1,3/4", 2", պտտիկ 3 հատ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Բահ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,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,5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Բահը սվինաձև ամուր մետաղից՝ 2մմ հաստությունից ոչ պակաս, փայտյա պոչով, 140սմ երկարությամբ՝ 4սմ տրամագծով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Բահը սվինաձև ամուր մետաղից՝ 2մմ հաստությունից ոչ պակաս, փայտյա պոչով, 140սմ երկարությամբ՝ 4սմ տրամագծո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Գոգաթակն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6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6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Պլաստմասե, նախատեսված ձյուն մաքրելու համա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Պլաստմասե, նախատեսված ձյուն մաքրելու համա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Կացի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Կացին՝ կտրող մասը՝10 սմ, փայտե պոչով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Կացին՝ կտրող մասը՝10 սմ, փայտե պոչո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Ձեռքի սղոցներ՝ շերտասղոց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4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,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,4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Շերտասղոց մետաղ և այլն կտրելո համար:  Առանցքների միջև հեռավորությունը՝ 30 սմ, Լայնքը՝ 1.3մ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Շերտասղոց մետաղ և այլն կտրելո համար:  Առանցքների միջև հեռավորությունը՝ 30 սմ, Լայնքը՝ 1.3մ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Գերանդի N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,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,5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եղբը երկաթից երկարությունը՝  60-70սմ ,պոչը փայտից՛  երկարությունը՝ 200-220սմ ,տրամագիծը՝  3-4սմ</w:t>
            </w:r>
          </w:p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եղբը երկաթից երկարությունը՝  60-70սմ ,պոչը փայտից՛  երկարությունը՝ 200-220սմ ,տրամագիծը՝  3-4սմ</w:t>
            </w:r>
          </w:p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 xml:space="preserve">Վեցանիստ դարձակի հավաքածու                           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 xml:space="preserve">Դարձակների գլխիկների հավաքածու 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Ճչանակով (трещетка) 5-32մմ, գլխիկներով, նյութը՝ քրոմվանադիում: Եվրոպական արտադրության կամ համարժեք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 xml:space="preserve">Դարձակների գլխիկների հավաքածու 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Ճչանակով (трещетка) 5-32մմ, գլխիկներով, նյութը՝ քրոմվանադիում: Եվրոպական արտադրության կամ համարժեք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Բանալիների հավաքածու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Վեցանիստ հավաքածու 3-12մ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Վեցանիստ հավաքածու 3-12մ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 xml:space="preserve">Վեցանկյուն բանալիների հավաքածու                          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,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,8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Վեցանկյուն բանալիների հավաքածու 1-12մմ (шестигранник): Պլաստի տուփով: Rico կամ համարժեք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Վեցանկյուն բանալիների հավաքածու 1-12մմ (шестигранник): Պլաստի տուփով: Rico կամ համարժեքը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 xml:space="preserve">Հարթաչափ                          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 xml:space="preserve">Հարթաչափ՝ 1 հատ-60սմ-անոց՝ մի կողմը ՝ մագնիսական, 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1 հատ-1,20սմ-անոց :Եվրոպական արտադրության կամ համարժեք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 xml:space="preserve">Հարթաչափ՝ 1 հատ-60սմ-անոց՝ մի կողմը ՝ մագնիսական, 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1 հատ-1,20սմ-անոց :Եվրոպական արտադրության կամ համարժեք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 xml:space="preserve">Անկյունակ /չափիչ/                         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Անկյունակ / չափիչ/ երկաթե 30մմ-անոց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Անկյունակ / չափիչ/ երկաթե 30մմ-անոց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Մալա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Մալա՝ 1հատ-  նախատեսված գաջի համար, 1 հատ- նախատեսված բետոնի շաղախի համա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Մալա՝ 1հատ-  նախատեսված գաջի համար, 1 հատ- նախատեսված բետոնի շաղախի համա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Մածկիչ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 xml:space="preserve">Մածկիչ՝ 1 հատ -10սմ x 10 սմ լայնությամբ, 10սմ  x 25 սմ լայնությամբ, 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10սմ x 50 սմ լայնությամբ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 xml:space="preserve">Մածկիչ՝ 1 հատ -10սմ x 10 սմ լայնությամբ, 10սմ  x 25 սմ լայնությամբ, 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10սմ x 50 սմ լայնությամբ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Մետր տարբ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5 մետր երկարությամբ, 19մմ լայնքով, երկկողմանի թվերով, մետաղյա ինքնափաթաթվող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5 մետր երկարությամբ, 19մմ լայնքով, երկկողմանի թվերով, մետաղյա ինքնափաթաթվո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Զոդման բռնակ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Զոդման բռնա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Զոդման բռնակ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Փայտե պոչ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0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6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6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Փայտի պոչ՝ 5 հատ- կացնի պոչ, 3 հատ գուրզի, 2 հատ-ուրագի, 10 հատ բահի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Փայտի պոչ՝ 5 հատ- կացնի պոչ, 3 հատ գուրզի, 2 հատ-ուրագի, 10 հատ բահի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Բանալիներ՝ Խողովակի N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Խողովակի բանալի № 2, </w:t>
            </w:r>
            <w:r>
              <w:rPr>
                <w:rFonts w:cs="Tahoma" w:ascii="GHEA Mariam" w:hAnsi="GHEA Mariam"/>
                <w:color w:val="000000"/>
                <w:sz w:val="16"/>
                <w:szCs w:val="16"/>
              </w:rPr>
              <w:t>բարձր որակի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Խողովակի բանալի № 2, </w:t>
            </w:r>
            <w:r>
              <w:rPr>
                <w:rFonts w:cs="Tahoma" w:ascii="GHEA Mariam" w:hAnsi="GHEA Mariam"/>
                <w:color w:val="000000"/>
                <w:sz w:val="16"/>
                <w:szCs w:val="16"/>
              </w:rPr>
              <w:t>բարձր որակի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Բանալիներ՝ Խողովակի N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Խողովակի բանալի № 1, </w:t>
            </w:r>
            <w:r>
              <w:rPr>
                <w:rFonts w:cs="Tahoma" w:ascii="GHEA Mariam" w:hAnsi="GHEA Mariam"/>
                <w:color w:val="000000"/>
                <w:sz w:val="16"/>
                <w:szCs w:val="16"/>
              </w:rPr>
              <w:t>բարձր որակի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Խողովակի բանալի № 1, </w:t>
            </w:r>
            <w:r>
              <w:rPr>
                <w:rFonts w:cs="Tahoma" w:ascii="GHEA Mariam" w:hAnsi="GHEA Mariam"/>
                <w:color w:val="000000"/>
                <w:sz w:val="16"/>
                <w:szCs w:val="16"/>
              </w:rPr>
              <w:t>բարձր որակի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Դարձակ հարվածային, մեխնիկակա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լրակազմ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5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5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Փոփոխական գլխիկներով, տափակ աստղաձև 6-անկյուն գլխիկներով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Փոփոխական գլխիկներով, տափակ աստղաձև 6-անկյուն գլխիկներո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Աքցանն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չը դիելեկտրիկ մեկուսիչով մինչև 1000վ լարման 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ը ՝ 16-20 սմ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չը դիելեկտրիկ մեկուսիչով մինչև 1000վ լարման 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ը ՝ 16-20 սմ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Սեղմիչ աքցանն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2հատ-հարթաշուրթ եվրոպական արտադրության կամ համարժեք          20սմ-անոց, բռնակները մեկուսիչով, 1 հատը՝ սեղմիչ փականով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2հատ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Պոչը դիելեկտրիկ մեկուսիչով մինչև 1000վ լարման 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ը՝ 16-20 սմ: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2հատ-հարթաշուրթ եվրոպական արտադրության կամ համարժեք          20սմ-անոց, բռնակները մեկուսիչով, 1 հատը՝ սեղմիչ փականով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2հատ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Պոչը դիելեկտրիկ մեկուսիչով մինչև 1000վ լարման 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ը՝ 16-20 սմ: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ղկաթուղթ՝ տարբ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գծ/մ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2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4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4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Հղկաթուղթ, 11գծ/մ-180,9գծ/մ-220,10գծ/մ-240, 2գծ/մ- ջրակայուն եվրոպական արտադրության կամ համարժեք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Հղկաթուղթ, 11գծ/մ-180,9գծ/մ-220,10գծ/մ-240, 2գծ/մ- ջրակայուն եվրոպական արտադրության կամ համարժեք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խարտոց տարբ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8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4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4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 xml:space="preserve">1 հատ- խոշորաքարթ խառտոց երկարությունը՝ 40սմ, լայնությունը՝4սմ, 2հատ - խոշորաքարթ խառտոց երկարությունը՝ 30սմ, լայնությունը՝ 3սմ, 1հատ՝ խոշորաքարթ խառտոց երկարությունը՝ 25սմ, լայնությունը՝ 2.5սմ, 2հատ կլոր՝ տրամագիծը՝ 12մմ, երկարությունը՝ 30 սմ, 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2հատ եռանկյունի՝ 25սմ երկարությամբ,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3հատ՝ տափակ, երկարությունը՝ 25սմ, լայնությունը՝ 2,5սմ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2 հատ- խարտոցների հավաքածու՝ երկաթ մշակելու համար: Տեսքը՝ ուղղանկյուն, եռանկյուն, կլոր, քառակուսի, կիսակլոր: RICO կամ համարժեք: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both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5  հատ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Բոլորը փայտյա բռ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Mariam" w:ascii="GHEA Mariam" w:hAnsi="GHEA Mariam"/>
                <w:sz w:val="16"/>
                <w:szCs w:val="16"/>
              </w:rPr>
              <w:t>Կլոր – 1 հատ, եռանկյունի – 1 հատ, քառակուսի – 1 հատ, կիսակլոր – 1 հատ, տափակ – 1 հատ: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 xml:space="preserve">1 հատ- խոշորաքարթ խառտոց երկարությունը՝ 40սմ, լայնությունը՝4սմ, 2հատ - խոշորաքարթ խառտոց երկարությունը՝ 30սմ, լայնությունը՝ 3սմ, 1հատ՝ խոշորաքարթ խառտոց երկարությունը՝ 25սմ, լայնությունը՝ 2.5սմ, 2հատ կլոր՝ տրամագիծը՝ 12մմ, երկարությունը՝ 30 սմ, 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2հատ եռանկյունի՝ 25սմ երկարությամբ,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3հատ՝ տափակ, երկարությունը՝ 25սմ, լայնությունը՝ 2,5սմ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2 հատ- խարտոցների հավաքածու՝ երկաթ մշակելու համար: Տեսքը՝ ուղղանկյուն, եռանկյուն, կլոր, քառակուսի, կիսակլոր: RICO կամ համարժեք: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both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5  հատ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Բոլորը փայտյա բռ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Mariam" w:ascii="GHEA Mariam" w:hAnsi="GHEA Mariam"/>
                <w:sz w:val="16"/>
                <w:szCs w:val="16"/>
              </w:rPr>
              <w:t>Կլոր – 1 հատ, եռանկյունի – 1 հատ, քառակուսի – 1 հատ, կիսակլոր – 1 հատ, տափակ – 1 հատ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նրբախարտոց նաթվի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լրակազմ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Լրակազմը ներառում է 10 հատ  տարբեր կոնֆիգուրացիաների նրբախարտոցնե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Լրակազմը ներառում է 10 հատ  տարբեր կոնֆիգուրացիաների նրբախարտոցնե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Պտուտակահանն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Tahoma" w:ascii="GHEA Mariam" w:hAnsi="GHEA Mariam"/>
                <w:b/>
                <w:color w:val="000000"/>
                <w:sz w:val="16"/>
                <w:szCs w:val="16"/>
                <w:shd w:fill="FFFFFF" w:val="clear"/>
              </w:rPr>
              <w:t>1հատ-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Պտուտակահ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7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ահ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-4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ահ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թ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ահ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0,3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էլեկտրի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: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հա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-Պտուտակահ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7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ահ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-4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ահ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թ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ահ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խաչաձև (PZO)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0,3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էլեկտրի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Tahoma" w:ascii="GHEA Mariam" w:hAnsi="GHEA Mariam"/>
                <w:b/>
                <w:color w:val="000000"/>
                <w:sz w:val="16"/>
                <w:szCs w:val="16"/>
                <w:shd w:fill="FFFFFF" w:val="clear"/>
              </w:rPr>
              <w:t>1հատ-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Պտուտակահ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7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ահ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-4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ահ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թ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ահ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0,3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էլեկտրի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: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հա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-Պտուտակահ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7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ահ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-4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ահ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թ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ահ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խաչաձև (PZO)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0,3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էլեկտրի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Պտուտակահանների հավաքացու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լրակազմ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0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1հատ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տորների քանակը 6հատ, որից 3-ը հարթ,իսկ մյուս 3-ը խաչի նման ծայրերով: Բռնակը  մեկուսիչով ,մինչև 1000 վ լարման համար նախատեսված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հատ- իր մեջ ներառում է 8 հատ  բռնակները ռեզինապատ, սայրերը՝ մագնիսացված պտուտակահաններ, որից 4 հատն ուղիղ է , իսկ 4 հատը ձևավոր (фигурная): եվրոպական արտադրության կամ համարժեք: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1հատ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տորների քանակը 6հատ, որից 3-ը հարթ,իսկ մյուս 3-ը խաչի նման ծայրերով: Բռնակը  մեկուսիչով ,մինչև 1000 վ լարման համար նախատեսված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հատ- իր մեջ ներառում է 8 հատ  բռնակները ռեզինապատ, սայրերը՝ մագնիսացված պտուտակահաններ, որից 4 հատն ուղիղ է , իսկ 4 հատը ձևավոր (фигурная): եվրոպական արտադրության կամ համարժեք: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 xml:space="preserve">Գայլիկոնի սայրեր՝ պոբեդիտե 5-14մմ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6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82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82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25 հատ- Գայլիկոնի սայրեր պոբեդիտե, որից 2հատ - 14 Øմմ, 2հատ- Ø 13 մմ, 2հատ- Ø 12մմ, 2հատ -Ø10մմ, 2 հատ- Ø 9մմ, 2հատ - Ø8մմ, 3 հատ- Ø 7մմ, 7հատ Ø -6մմ,3հատ- Ø 5մմ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1 հատ-գայլիկոն պոբեդիտե հավաքածու Ø4-14մ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25 հատ- Գայլիկոնի սայրեր պոբեդիտե, որից 2հատ - 14 Øմմ, 2հատ- Ø 13 մմ, 2հատ- Ø 12մմ, 2հատ -Ø10մմ, 2 հատ- Ø 9մմ, 2հատ - Ø8մմ, 3 հատ- Ø 7մմ, 7հատ Ø -6մմ,3հատ- Ø 5մմ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1 հատ-գայլիկոն պոբեդիտե հավաքածու Ø4-14մ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 xml:space="preserve">Գայլիկոնի սայրեր՝ տարբեր 5-14մմ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</w:rPr>
              <w:t xml:space="preserve">        </w:t>
            </w: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</w:rPr>
              <w:t xml:space="preserve">                    </w:t>
            </w:r>
            <w:r>
              <w:rPr>
                <w:rFonts w:cs="GHEA Mariam" w:ascii="GHEA Mariam" w:hAnsi="GHEA Mariam"/>
                <w:sz w:val="16"/>
                <w:szCs w:val="16"/>
              </w:rPr>
              <w:t>36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</w:rPr>
              <w:t xml:space="preserve">                    </w:t>
            </w:r>
            <w:r>
              <w:rPr>
                <w:rFonts w:cs="GHEA Mariam" w:ascii="GHEA Mariam" w:hAnsi="GHEA Mariam"/>
                <w:sz w:val="16"/>
                <w:szCs w:val="16"/>
              </w:rPr>
              <w:t>3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80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80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25 հատ- Գայլիկոնի սայրեր տարբեր, որից 10հատ-Ø 6մմ,10հատ-Ø5մմ, 1հատ- Ø 7մմ, 1 հատ- Ø 8մմ, 1 հատ- Ø 9մմ, 1-հատ- Ø 10մմ, 1հատ- Ø 12մմ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1հատ-գայլիկոն տարբեր  հավաքածու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10հատ- 5հատ-Ø5մմ,5հատ- Ø6մ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25 հատ- Գայլիկոնի սայրեր տարբեր, որից 10հատ-Ø 6մմ,10հատ-Ø5մմ, 1հատ- Ø 7մմ, 1 հատ- Ø 8մմ, 1 հատ- Ø 9մմ, 1-հատ- Ø 10մմ, 1հատ- Ø 12մմ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1հատ-գայլիկոն տարբեր  հավաքածու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10հատ- 5հատ-Ø5մմ,5հատ- Ø6մ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Գայլիկոնի սայրեր՝ գալյիկո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8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8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1 հատ-Գայլիկոնների հավաքածու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հատ- Գայլիկոնների հավաքածու &lt;&lt;сверла&gt;&gt;  մետաղի` 1-10մմ, բետոնի պոբեդիտ՝2-10մմ: Bosch ֆիրմայի կամ համարժեք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1 հատ-Գայլիկոնների հավաքածու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հատ- Գայլիկոնների հավաքածու &lt;&lt;сверла&gt;&gt;  մետաղի` 1-10մմ, բետոնի պոբեդիտ՝2-10մմ: Bosch ֆիրմայի կամ համարժեք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Գայլիկոնի սայրեր՝ Գայլիկոն Ø 0,8մմ-4,5մմ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այլիկոններ նախատեսված մետաղի համար Ø 0.8մմ – 2 հատ;  Ø 1 մմ– 2 հատ;   Ø 2,3մմ– 2 հատ;  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Ø 3մմ – 2 հատ; Ø 3,2մմ – 2 հատ  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այլիկոններ նախատեսված մետաղի համար Ø 0.8մմ – 2 հատ;  Ø 1 մմ– 2 հատ;   Ø 2,3մմ– 2 հատ;  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Ø 3մմ – 2 հատ; Ø 3,2մմ – 2 հատ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Գործիքների հավաքածու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6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6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Գործիքների տուփ պլաստմասե, նախատեսված մոնտաժային գործիքների համար, 1 դարականի: Ոչ պակաս՝ 20սմx 35սմ x 20 սմ: Համալրված՝ պտուտակահան ունիվերսալ(4 կողմանի)՝ 1 հատ, կծաքցան՝ 1 հատ,հարթաշուրթ՝ 1 հատ, մոնտաժային դանակ՝ 1 հատ, լարման ցուցիչ 220 Վ (ինդիկատոր)՝ -1 հատ, բադակտուց՝ 1 հատ: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Գործիքների տուփ պլաստմասե, նախատեսված մոնտաժային գործիքների համար, 1 դարականի: Ոչ պակաս՝ 20սմx 35սմ x 20 սմ: Համալրված՝ պտուտակահան ունիվերսալ(4 կողմանի)՝ 1 հատ, կծաքցան՝ 1 հատ,հարթաշուրթ՝ 1 հատ, մոնտաժային դանակ՝ 1 հատ, լարման ցուցիչ 220 Վ (ինդիկատոր)՝ -1 հատ, բադակտուց՝ 1 հատ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Գործիքների հավաքածու՝ Գործիքների հավաքածու կոնդիցիոներների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լրակազմ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00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00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Էլեկտրական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Կառուցվածքը - միաստիճան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Ճնշումը – ցածր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Օգտագործումը – օդի պոմպ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Տեսականորեն – վակումային պոմպ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Մոդելի համարը  RS-9-13</w:t>
            </w:r>
          </w:p>
          <w:p>
            <w:pPr>
              <w:pStyle w:val="Normal"/>
              <w:ind w:left="720" w:hanging="0"/>
              <w:jc w:val="both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Էլեկտրական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Կառուցվածքը - միաստիճան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Ճնշումը – ցածր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Օգտագործումը – օդի պոմպ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Տեսականորեն – վակումային պոմպ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Մոդելի համարը  RS-9-13</w:t>
            </w:r>
          </w:p>
          <w:p>
            <w:pPr>
              <w:pStyle w:val="Normal"/>
              <w:ind w:left="720" w:hanging="0"/>
              <w:jc w:val="both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Գործիքների հավաքածուներ՝ Ավտոգործիքների հավաքածու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լրակազմ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50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50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30302E"/>
                <w:sz w:val="16"/>
                <w:szCs w:val="16"/>
              </w:rPr>
              <w:t>Մետաղական գործիքների  արկղիկ: Սա փականագործական-մոնտաժային գործիքների ունիվերսալ հավաքածու է:  Այս հավաքածուն գործնականում թույլ է տալիս կատարել բոլոր տեսակի աշխատանքներ: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30302E"/>
                <w:sz w:val="16"/>
                <w:szCs w:val="16"/>
              </w:rPr>
              <w:t>Մետաղական գործիքների  արկղիկ: Սա փականագործական-մոնտաժային գործիքների ունիվերսալ հավաքածու է:  Այս հավաքածուն գործնականում թույլ է տալիս կատարել բոլոր տեսակի աշխատանքներ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քար 180մմ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Քար կտրող սկավառակ 180մմ x 22,2մմ x 3,0մմ, Bosch ֆիրմայի կամ համարժեք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Քար կտրող սկավառակ 180մմ x 22,2մմ x 3,0մմ, Bosch ֆիրմայի կամ համարժեք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քար՝ կտրող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5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7,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7,5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10-Քար կտրող սկավառակ 120մմ x 22,2մմ x 3,0մմ, Bosch ֆիրմայի կամ համարժեք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5հատ- Քար կտրող սկավառակ Ø125  մ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10-Քար կտրող սկավառակ 120մմ x 22,2մմ x 3,0մմ, Bosch ֆիրմայի կամ համարժեք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5հատ- Քար կտրող սկավառակ Ø125  մ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քար՝ կտրող (ալմաստե)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Ալմաստե քար կտրող սկավառակ 230մմ x 22,2մմ x 3,0 մմ, եվրոպական արտադրության կամ համարժեք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Ալմաստե քար կտրող սկավառակ 230մմ x 22,2մմ x 3,0 մմ, եվրոպական արտադրության կամ համարժեք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Բոլգարկայի կտրող սկավառակ (փոքր)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2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2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2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Ø 125 մմ, մետաղ կտրելու համա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Ø 125 մմ, մետաղ կտրելու համա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Սկավառակ՝ կտրող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0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6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6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Սկավառակ կտրող՝ 230մմ x 22,2մմ x 3,0մմ Bosch ֆիրմայի կամ համարժեք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Սկավառակ կտրող՝ 230մմ x 22,2մմ x 3,0մմ Bosch ֆիրմայի կամ համարժեք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Մալուխ ամրացնելու գործիքի RAPID R36-ի U-տիպի ամրակներ կամ համարժեք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6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6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Մալուխ ամրացնելու գործիքի Rapid R36-ի U տիպի ամրակներ կամ համարժեք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Մալուխ ամրացնելու գործիքի Rapid R36-ի U տիպի ամրակներ կամ համարժեքը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 xml:space="preserve">Ներդիր փականի միջուկ (տարբեր)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0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0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Ø 1,7-10հատ, որից L=80 3հատ ,L=70 5հատ, L=60 2հատ, Ø1,5-10 հատ, որից L=70 7հատ, L=60 3հատ,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Ø 1,7-10հատ, որից L=80 3հատ ,L=70 5հատ, L=60 2հատ, Ø1,5-10 հատ, որից L=70 7հատ, L=60 3հատ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Ներքին փակա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5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0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0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Ներքին փական : Արտաքին տեսքը և չափերը  Տես՝ նկար 1 , նկար 2,  նկար 3,  նկար 4: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Ներքին փական : Արտաքին տեսքը և չափերը  Տես՝ նկար 1 , նկար 2,  նկար 3,  նկար 4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Կողբեքն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  <w:lang w:eastAsia="en-US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Կողպեք կախովի երկաթից լայնությունը՝-60-90մմ, բարձրությունը՝ 90-120մմ , կապանքի բարձրությունը՝ 30-39մմ, կապանքի լայնությունը՝ 30-40մմ, կապանքի տրամագիծը՝ 10-12մ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  <w:lang w:eastAsia="en-US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Կողպեք կախովի երկաթից լայնությունը՝-60-90մմ, բարձրությունը՝ 90-120մմ , կապանքի բարձրությունը՝ 30-39մմ, կապանքի լայնությունը՝ 30-40մմ, կապանքի տրամագիծը՝ 10-12մ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էլեկտրոնային անվտանգության փականն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10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10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Էլեկտրամագնիսական փական, պահման ուժը՝ 270—300կգ, մուտքային լարում 12 վ DC, հոսանքի ուժը մինչև 0.5 Ա, ալյումինե պատյանով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Էլեկտրամագնիսական փական, պահման ուժը՝ 270—300կգ, մուտքային լարում 12 վ DC, հոսանքի ուժը մինչև 0.5 Ա, ալյումինե պատյանո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Փականների մաս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լրաազմ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0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0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Եվրոպական արտադրության, ալյումինե պրոֆիլով պատուհանների փականի մեխանիզ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Եվրոպական արտադրության, ալյումինե պրոֆիլով պատուհանների փականի մեխանիզ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Եվրոդռների բռնակն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լրաազմ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6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6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ռնակը պատրաստված է պլաստիկից և  մետաղից,կորաձև է 90* անկյունով: Բռնակը պտտովի է, դռան լեզվակը բացելու համար :       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ռնակը պատրաստված է պլաստիկից և  մետաղից,կորաձև է 90* անկյունով: Բռնակը պտտովի է, դռան լեզվակը բացելու համար :       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Ամրակն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տուփ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4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4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իչի չափերը .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րությունը՝   300մմ /200մմ/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յնություինը՝       5մմ    /4մմ/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իչի չափերը .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րությունը՝   300մմ /200մմ/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յնություինը՝       5մմ    /4մմ/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 xml:space="preserve">Պլաստիկ ձգիչներ տարբեր 3,0x100 մմ 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տուփ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6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8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8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Նյութը՝ նեյլոն 6.6 MIL-M-20693 ստանդարտին համապատասխան: Ամրագոտիները պետք է լինեն դիմակայուն յուղերի, լուծիչների և նավթամթերքների ազդեցությանը: Չափսերը՝ 3x100 մմ: Աշխատանքային ջերմաստիճանը՝ -40°C ÷ +85°C: Փաթեթավորումը՝ պլաստիկ փաթեթ: Մեկ փաթեթի պարունակությունը՝ 100 հատ ամրագոտի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Նյութը՝ նեյլոն 6.6 MIL-M-20693 ստանդարտին համապատասխան: Ամրագոտիները պետք է լինեն դիմակայուն յուղերի, լուծիչների և նավթամթերքների ազդեցությանը: Չափսերը՝ 3x100 մմ: Աշխատանքային ջերմաստիճանը՝ -40°C ÷ +85°C: Փաթեթավորումը՝ պլաստիկ փաթեթ: Մեկ փաթեթի պարունակությունը՝ 100 հատ ամրագոտի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Պլաստիկ ձգիչներ տարբեր 4,0 x 200 մմ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փաթեթ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4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20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20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Նյութը՝ նեյլոն 6.6 MIL-M-20693 ստանդարտին համապատասխան: Ամրագոտիները պետք է լինեն դիմակայուն յուղերի, լուծիչների և նավթամթերքների ազդեցությանը: Չափսերը՝ 4x200 մմ: Աշխատանքային ջերմաստիճանը՝ -40°C ÷ +85°C: Փաթեթավորումը՝ պլաստիկ փաթեթ: Մեկ փաթեթի պարունակությունը՝ 100 հատ ամրագոտի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Նյութը՝ նեյլոն 6.6 MIL-M-20693 ստանդարտին համապատասխան: Ամրագոտիները պետք է լինեն դիմակայուն յուղերի, լուծիչների և նավթամթերքների ազդեցությանը: Չափսերը՝ 4x200 մմ: Աշխատանքային ջերմաստիճանը՝ -40°C ÷ +85°C: Փաթեթավորումը՝ պլաստիկ փաթեթ: Մեկ փաթեթի պարունակությունը՝ 100 հատ ամրագոտի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 xml:space="preserve">Պլաստիկ ձգիչներ տարբեր 7,0x400մմ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փաթեթ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3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01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01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Նյութը՝ նեյլոն 6.6 MIL-M-20693 ստանդարտին համապատասխան: Ամրագոտիները պետք է լինեն դիմակայուն յուղերի, լուծիչների և նավթամթերքների ազդեցությանը: Չափսերը՝ 7x400 մմ: Աշխատանքային ջերմաստիճանը՝ -40°C ÷ +85°C: Փաթեթավորումը՝ պլաստիկ փաթեթ: Մեկ փաթեթի պարունակությունը՝ 100 հատ ամրագոտի- 2 տուփ:</w:t>
            </w:r>
          </w:p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Պլաստիկ ձգիչներ տարբեր 7.0x 400 մմ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Նյութը՝ նեյլոն 6.6 MIL-M-20693 ստանդարտին համապատասխան: Ամրագոտիները պետք է լինեն դիմակայուն յուղերի, լուծիչների և նավթամթերքների ազդեցությանը: Չափսերը՝ 7x400 մմ: Աշխատանքային ջերմաստիճանը՝ -40°C ÷ +85°C: Փաթեթավորումը՝ պլաստիկ փաթեթ: Մեկ փաթեթի պարունակությունը՝ 100 հատ ամրագոտի- 2 տուփ:</w:t>
            </w:r>
          </w:p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Պլաստիկ ձգիչներ տարբեր 7.0x 400 մմ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Մալուխատար մետաղական՝ 50x40մմ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մետր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0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Մալուխատար մետաղական՝ 50 x 40 մ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Մալուխատար մետաղական՝ 50 x 40 մ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Մալուխատար մետաղական՝ 150x40մմ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մետր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0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Մալուխատար մետաղական՝ 150 x 40 մ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Մալուխատար մետաղական՝ 150 x 40 մ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Մալուխատար/կորոբ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մետր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0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0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0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Էլ. մալուխի երկաթյա կորոբ 30  x 15մետաղյա 40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Էլ. մալուխի երկաթյա կորոբ 30  x 15մետաղյա 40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Քառակուսի գլխիկներով գնդերիթներ և պտուտակն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,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Պտուտակ՝ 1կգ-30մմx 3,0մմ,0,5կգ- 40մմ x 4,0մմ, 0,5կգ-60մմx 4,0մ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Պտուտակ՝ 1կգ-30մմx 3,0մմ,0,5կգ- 40մմ x 4,0մմ, 0,5կգ-60մմx 4,0մ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Մանեկ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,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,5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Հեղյուս, մանեկ, տափօղակ M4-300գ, M5-300գ, M6-0,5կգ, M8-0,5կգ,700գ- M10,700գ -M1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16"/>
                <w:szCs w:val="16"/>
                <w:shd w:fill="FFFFFF" w:val="clear"/>
              </w:rPr>
              <w:t>Հեղյուս, մանեկ, տափօղակ M4-300գ, M5-300գ, M6-0,5կգ, M8-0,5կգ,700գ- M10,700գ -M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113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 ներգրավված մասնակից</w:t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15</w:t>
            </w:r>
          </w:p>
        </w:tc>
      </w:tr>
      <w:tr>
        <w:trPr>
          <w:trHeight w:val="164" w:hRule="atLeast"/>
        </w:trPr>
        <w:tc>
          <w:tcPr>
            <w:tcW w:w="661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1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1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1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0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41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41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2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2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4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4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99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99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8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8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92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92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15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15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8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8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81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81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2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72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72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98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98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8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8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b/>
                <w:b/>
                <w:sz w:val="16"/>
                <w:szCs w:val="16"/>
              </w:rPr>
            </w:pPr>
            <w:r>
              <w:rPr>
                <w:rFonts w:cs="Courier New" w:ascii="GHEA Mariam" w:hAnsi="GHEA Mariam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33.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33.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66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66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66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2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2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96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96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15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15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8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8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6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.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6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.7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6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6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50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5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3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3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9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9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7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.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.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3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3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6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6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5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5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7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7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4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4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.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.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2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2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15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15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8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8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 63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 63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2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26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96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96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.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.7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8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8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.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.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8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8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3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3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66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1.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1.7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8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8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7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.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.7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6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6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6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6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6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2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2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2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7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3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2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2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28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28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56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36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36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75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75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 97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 97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94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964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964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7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.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.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8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8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996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996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6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6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.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.7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8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9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9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 68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 68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3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36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2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2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 29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 29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58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948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948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 00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 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2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 94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 94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9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988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928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928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0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.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.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6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8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8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50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5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.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.7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9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9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96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96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.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.7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8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75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75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7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1.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1.7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8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8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.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.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2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2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6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6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6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4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4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.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.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6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6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6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5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5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33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33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6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b/>
                <w:b/>
                <w:sz w:val="16"/>
                <w:szCs w:val="16"/>
              </w:rPr>
            </w:pPr>
            <w:r>
              <w:rPr>
                <w:rFonts w:cs="Courier New" w:ascii="GHEA Mariam" w:hAnsi="GHEA Mariam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00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.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00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00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 25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 25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83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83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.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</w:t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0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</w:tr>
      <w:tr>
        <w:trPr>
          <w:trHeight w:val="290" w:hRule="atLeast"/>
        </w:trPr>
        <w:tc>
          <w:tcPr>
            <w:tcW w:w="2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de-DE" w:eastAsia="en-US"/>
              </w:rPr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3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15</w:t>
            </w:r>
          </w:p>
        </w:tc>
      </w:tr>
      <w:tr>
        <w:trPr>
          <w:trHeight w:val="92" w:hRule="atLeast"/>
        </w:trPr>
        <w:tc>
          <w:tcPr>
            <w:tcW w:w="533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3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15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15</w:t>
            </w:r>
          </w:p>
        </w:tc>
      </w:tr>
      <w:tr>
        <w:trPr>
          <w:trHeight w:val="344" w:hRule="atLeast"/>
        </w:trPr>
        <w:tc>
          <w:tcPr>
            <w:tcW w:w="53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15</w:t>
            </w:r>
          </w:p>
        </w:tc>
      </w:tr>
      <w:tr>
        <w:trPr>
          <w:trHeight w:val="344" w:hRule="atLeast"/>
        </w:trPr>
        <w:tc>
          <w:tcPr>
            <w:tcW w:w="53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04.15</w:t>
            </w:r>
          </w:p>
        </w:tc>
      </w:tr>
      <w:tr>
        <w:trPr>
          <w:trHeight w:val="344" w:hRule="atLeast"/>
        </w:trPr>
        <w:tc>
          <w:tcPr>
            <w:tcW w:w="53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04.15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15թ.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fr-F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248 500</w:t>
            </w:r>
          </w:p>
        </w:tc>
        <w:tc>
          <w:tcPr>
            <w:tcW w:w="1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fr-F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248 500</w:t>
            </w:r>
          </w:p>
        </w:tc>
      </w:tr>
      <w:tr>
        <w:trPr>
          <w:trHeight w:val="146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15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9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fr-F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762</w:t>
            </w:r>
          </w:p>
        </w:tc>
        <w:tc>
          <w:tcPr>
            <w:tcW w:w="1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99 762</w:t>
            </w:r>
          </w:p>
        </w:tc>
      </w:tr>
      <w:tr>
        <w:trPr>
          <w:trHeight w:val="146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50" w:hRule="atLeast"/>
        </w:trPr>
        <w:tc>
          <w:tcPr>
            <w:tcW w:w="1113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Էքսպրես Շին ՍՊԸ</w:t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Արմավիրի մ, գ.Բամբակաշատ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express.shinll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9300501661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4423377</w:t>
            </w:r>
          </w:p>
        </w:tc>
      </w:tr>
      <w:tr>
        <w:trPr>
          <w:trHeight w:val="155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Էկոմիքս ՍՊԸ</w:t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ք.Երևան Բաբաջանյան 60/2)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ekomixll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Հ/Հ 005-015318-001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ՀՎՀՀ 01255701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-րդ, 10րդ և 11-րդ չափաբաժիններով գնումը համարվեց չկայացած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 Hakobyan</w:t>
            </w:r>
          </w:p>
        </w:tc>
        <w:tc>
          <w:tcPr>
            <w:tcW w:w="41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2.71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ress.shinllc@gmail.com" TargetMode="External"/><Relationship Id="rId3" Type="http://schemas.openxmlformats.org/officeDocument/2006/relationships/hyperlink" Target="mailto:ekomixllc@gmail.com" TargetMode="External"/><Relationship Id="rId4" Type="http://schemas.openxmlformats.org/officeDocument/2006/relationships/hyperlink" Target="mailto:hasmik.hakobyan@armats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8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4-16T11:59:00Z</dcterms:modified>
  <cp:revision>9</cp:revision>
  <dc:subject/>
  <dc:title>Ð²Úî²ð²ðàôÂÚàôÜ ´²ò  ÀÜÂ²ò²Î²ðàì  ÜàôØ   Î²î²ðºÈàô  Ø²êÆÜ</dc:title>
</cp:coreProperties>
</file>