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1"/>
          <w:szCs w:val="21"/>
          <w:lang w:val="af-ZA"/>
        </w:rPr>
      </w:pP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Հայտարարություն /հաշվետվություն/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1"/>
          <w:szCs w:val="21"/>
          <w:lang w:val="af-ZA"/>
        </w:rPr>
      </w:pPr>
      <w:r>
        <w:rPr>
          <w:rFonts w:cs="Tahoma" w:ascii="GHEA Grapalat" w:hAnsi="GHEA Grapalat"/>
          <w:b/>
          <w:sz w:val="21"/>
          <w:szCs w:val="21"/>
        </w:rPr>
        <w:t>ՇՀ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GHEA Grapalat" w:cs="GHEA Grapalat" w:ascii="GHEA Grapalat" w:hAnsi="GHEA Grapalat"/>
          <w:sz w:val="21"/>
          <w:szCs w:val="21"/>
          <w:lang w:val="af-ZA"/>
        </w:rPr>
        <w:t xml:space="preserve">      </w:t>
      </w:r>
      <w:r>
        <w:rPr>
          <w:rFonts w:eastAsia="GHEA Grapalat" w:cs="GHEA Grapalat" w:ascii="GHEA Grapalat" w:hAnsi="GHEA Grapalat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ՇՀ 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  «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ՀՀ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ԿԱ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Ո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ՇՀԱՊՁԲ</w:t>
      </w:r>
      <w:r>
        <w:rPr>
          <w:rFonts w:cs="Sylfaen" w:ascii="GHEA Grapalat" w:hAnsi="GHEA Grapalat"/>
          <w:b/>
          <w:sz w:val="21"/>
          <w:szCs w:val="21"/>
          <w:lang w:val="af-ZA"/>
        </w:rPr>
        <w:t>-11/3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՝ ՀՀ ոստիկանությունը, որը գտնվում է ք. Երևան, Նալբանդյան 130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  <w:szCs w:val="21"/>
          <w:lang w:val="af-ZA"/>
        </w:rPr>
        <w:t xml:space="preserve"> ՀՀ ԿԱ Ո ՇՀԱՊՁԲ-11/3</w:t>
      </w:r>
      <w:r>
        <w:rPr>
          <w:rFonts w:cs="GHEA Grapalat" w:ascii="GHEA Grapalat" w:hAnsi="GHEA Grapalat"/>
          <w:b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մասին տեղեկատվությունը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"/>
        <w:gridCol w:w="471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90"/>
        <w:gridCol w:w="441"/>
        <w:gridCol w:w="177"/>
        <w:gridCol w:w="195"/>
        <w:gridCol w:w="6"/>
        <w:gridCol w:w="32"/>
        <w:gridCol w:w="155"/>
        <w:gridCol w:w="74"/>
        <w:gridCol w:w="614"/>
        <w:gridCol w:w="22"/>
        <w:gridCol w:w="158"/>
        <w:gridCol w:w="9"/>
        <w:gridCol w:w="359"/>
        <w:gridCol w:w="188"/>
        <w:gridCol w:w="340"/>
        <w:gridCol w:w="31"/>
        <w:gridCol w:w="34"/>
        <w:gridCol w:w="45"/>
        <w:gridCol w:w="838"/>
        <w:gridCol w:w="91"/>
        <w:gridCol w:w="1011"/>
      </w:tblGrid>
      <w:tr>
        <w:trPr>
          <w:trHeight w:val="146" w:hRule="atLeast"/>
        </w:trPr>
        <w:tc>
          <w:tcPr>
            <w:tcW w:w="877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5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20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19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Èñ³·ñ³ÃáõÕ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4 5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4 5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 160 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 160 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լանափաթեթով, գլանափաթեթների լայնությունը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600 մմ, 840 մմ, 1մ</w:t>
            </w:r>
            <w:r>
              <w:rPr>
                <w:rFonts w:cs="Arial" w:ascii="GHEA Grapalat" w:hAnsi="GHEA Grapalat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մակերեսով թղթի զանգվածը 45-50 գր., սպիտակությունը 50 </w:t>
            </w:r>
            <w:r>
              <w:rPr>
                <w:rFonts w:cs="Arial" w:ascii="GHEA Grapalat" w:hAnsi="GHEA Grapalat"/>
                <w:sz w:val="12"/>
                <w:szCs w:val="12"/>
              </w:rPr>
              <w:t>%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լանափաթեթով, գլանափաթեթների լայնությունը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600 մմ, 840 մմ, 1մ</w:t>
            </w:r>
            <w:r>
              <w:rPr>
                <w:rFonts w:cs="Arial" w:ascii="GHEA Grapalat" w:hAnsi="GHEA Grapalat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մակերեսով թղթի զանգվածը 45-50 գր., սպիտակությունը 50 </w:t>
            </w:r>
            <w:r>
              <w:rPr>
                <w:rFonts w:cs="Arial" w:ascii="GHEA Grapalat" w:hAnsi="GHEA Grapalat"/>
                <w:sz w:val="12"/>
                <w:szCs w:val="12"/>
              </w:rPr>
              <w:t>%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ÂáõÕÃ ûýë»Ã³ÛÇÝ 160 ·ñ/Ù</w:t>
            </w:r>
            <w:r>
              <w:rPr>
                <w:rFonts w:cs="Arial LatArm" w:ascii="Arial LatArm" w:hAnsi="Arial LatArm"/>
                <w:sz w:val="12"/>
                <w:szCs w:val="12"/>
                <w:vertAlign w:val="superscript"/>
                <w:lang w:val="pt-BR"/>
              </w:rPr>
              <w:t>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3 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3 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 230 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9 230 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լանափաթեթով, գլանափաթեթների լայնությունը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600 մմ, 840 մմ, կամ տուփով 600</w:t>
            </w:r>
            <w:r>
              <w:rPr>
                <w:rFonts w:cs="Arial" w:ascii="GHEA Grapalat" w:hAnsi="GHEA Grapalat"/>
                <w:sz w:val="12"/>
                <w:szCs w:val="12"/>
              </w:rPr>
              <w:t>X</w:t>
            </w:r>
            <w:r>
              <w:rPr>
                <w:rFonts w:cs="GHEA Grapalat" w:ascii="GHEA Grapalat" w:hAnsi="GHEA Grapalat"/>
                <w:sz w:val="12"/>
                <w:szCs w:val="12"/>
              </w:rPr>
              <w:t>840մմ, 1մ</w:t>
            </w:r>
            <w:r>
              <w:rPr>
                <w:rFonts w:cs="Arial" w:ascii="GHEA Grapalat" w:hAnsi="GHEA Grapalat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մակերեսով թղթի զանգվածը 160-200 գր.:Մեքենա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ական հարթությունը ոչ կավճապատ, սպիտակությունը 85</w:t>
            </w:r>
            <w:r>
              <w:rPr>
                <w:rFonts w:cs="Arial" w:ascii="GHEA Grapalat" w:hAnsi="GHEA Grapalat"/>
                <w:sz w:val="12"/>
                <w:szCs w:val="12"/>
              </w:rPr>
              <w:t>%</w:t>
            </w:r>
            <w:r>
              <w:rPr>
                <w:rFonts w:cs="GHEA Grapalat" w:ascii="GHEA Grapalat" w:hAnsi="GHEA Grapalat"/>
                <w:sz w:val="12"/>
                <w:szCs w:val="12"/>
              </w:rPr>
              <w:t>-ից ոչ պակաս: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լանափաթեթ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լանափաթեթ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յնությունը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6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84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ուփ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600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X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84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 1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Arial" w:ascii="GHEA Grapalat" w:hAnsi="GHEA Grapalat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երես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անգված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60-2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.: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րթ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վճապ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իտակ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85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%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ÂáõÕÃ ûýë»Ã³ÛÇÝ 60 ·ñ/Ù</w:t>
            </w:r>
            <w:r>
              <w:rPr>
                <w:rFonts w:cs="Arial LatArm" w:ascii="Arial LatArm" w:hAnsi="Arial LatArm"/>
                <w:sz w:val="12"/>
                <w:szCs w:val="12"/>
                <w:vertAlign w:val="superscript"/>
                <w:lang w:val="pt-BR"/>
              </w:rPr>
              <w:t>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4 5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4 5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 150 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 150 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լանափաթեթով, գլանափաթեթների լայնությունը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840 մմ, կամ տուփով 600</w:t>
            </w:r>
            <w:r>
              <w:rPr>
                <w:rFonts w:cs="Arial" w:ascii="GHEA Grapalat" w:hAnsi="GHEA Grapalat"/>
                <w:sz w:val="12"/>
                <w:szCs w:val="12"/>
              </w:rPr>
              <w:t>X</w:t>
            </w:r>
            <w:r>
              <w:rPr>
                <w:rFonts w:cs="GHEA Grapalat" w:ascii="GHEA Grapalat" w:hAnsi="GHEA Grapalat"/>
                <w:sz w:val="12"/>
                <w:szCs w:val="12"/>
              </w:rPr>
              <w:t>840մմ, 1մ</w:t>
            </w:r>
            <w:r>
              <w:rPr>
                <w:rFonts w:cs="Arial" w:ascii="GHEA Grapalat" w:hAnsi="GHEA Grapalat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մակերեսով թղթի զանգվածը 70 գր.: Մեքենայական հարթու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յունը ոչ կավճապատ, սպիտակությունը 88</w:t>
            </w:r>
            <w:r>
              <w:rPr>
                <w:rFonts w:cs="Arial" w:ascii="GHEA Grapalat" w:hAnsi="GHEA Grapalat"/>
                <w:sz w:val="12"/>
                <w:szCs w:val="12"/>
              </w:rPr>
              <w:t>%</w:t>
            </w:r>
            <w:r>
              <w:rPr>
                <w:rFonts w:cs="GHEA Grapalat" w:ascii="GHEA Grapalat" w:hAnsi="GHEA Grapalat"/>
                <w:sz w:val="12"/>
                <w:szCs w:val="12"/>
              </w:rPr>
              <w:t>-ից ոչ պակաս: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լանափաթեթ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լանափաթեթ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յնությունը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84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ուփ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600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X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84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 1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Arial" w:ascii="GHEA Grapalat" w:hAnsi="GHEA Grapalat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երես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անգված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7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.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յ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րթո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վճապ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իտակ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88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%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ÂáõÕÃ Ï³½ÙÇ, ëïí³ñ³ÃÕÃ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6 2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6 2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844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844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ուղթ կազի համար, երեսը կավճա</w:t>
              <w:softHyphen/>
              <w:t>պատ, հետևամասը սպիտակ կամ բաց մոխրագույն, տուփերով 700X1000 մմ, 1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 xml:space="preserve">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երե</w:t>
              <w:softHyphen/>
              <w:t>սով ստվարաթղթի զանգվածը 250-300գր: Սպիտա</w:t>
              <w:softHyphen/>
              <w:t>կությունը 80-88%: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ուղ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ես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վճ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պ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ևամաս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իտա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խրագույ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ուփեր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700X10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 1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es-ES"/>
              </w:rPr>
              <w:t xml:space="preserve">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երե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ս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տվարաթղթ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անգված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250-300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իտ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կ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80-88%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Î³í×³å³ï ÃáõÕ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 4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 4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40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40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ուղթ սպառողական ձևաչափերի, երկկողմանի կավ</w:t>
              <w:softHyphen/>
              <w:t>ճապատ ծածկույթով: Չափը 64</w:t>
            </w:r>
            <w:r>
              <w:rPr>
                <w:rFonts w:cs="Arial" w:ascii="GHEA Grapalat" w:hAnsi="GHEA Grapalat"/>
                <w:sz w:val="12"/>
                <w:szCs w:val="12"/>
              </w:rPr>
              <w:t>x</w:t>
            </w:r>
            <w:r>
              <w:rPr>
                <w:rFonts w:cs="GHEA Grapalat" w:ascii="GHEA Grapalat" w:hAnsi="GHEA Grapalat"/>
                <w:sz w:val="12"/>
                <w:szCs w:val="12"/>
              </w:rPr>
              <w:t>90 սմ, 70</w:t>
            </w:r>
            <w:r>
              <w:rPr>
                <w:rFonts w:cs="Arial" w:ascii="GHEA Grapalat" w:hAnsi="GHEA Grapalat"/>
                <w:sz w:val="12"/>
                <w:szCs w:val="12"/>
              </w:rPr>
              <w:t>x</w:t>
            </w:r>
            <w:r>
              <w:rPr>
                <w:rFonts w:cs="GHEA Grapalat" w:ascii="GHEA Grapalat" w:hAnsi="GHEA Grapalat"/>
                <w:sz w:val="12"/>
                <w:szCs w:val="12"/>
              </w:rPr>
              <w:t>100 սմ: Խտությունը 150-300 գր/մ</w:t>
            </w:r>
            <w:r>
              <w:rPr>
                <w:rFonts w:cs="Arial" w:ascii="GHEA Grapalat" w:hAnsi="GHEA Grapalat"/>
                <w:sz w:val="12"/>
                <w:szCs w:val="12"/>
              </w:rPr>
              <w:t>Ա: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ուղ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առող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ևաչափ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կողման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ճապ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ծկույթ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64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x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9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 70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x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1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50-3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Arial" w:ascii="GHEA Grapalat" w:hAnsi="GHEA Grapalat"/>
                <w:sz w:val="12"/>
                <w:szCs w:val="12"/>
              </w:rPr>
              <w:t>Ա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bookmarkStart w:id="0" w:name="OLE_LINK1"/>
            <w:r>
              <w:rPr>
                <w:rFonts w:cs="GHEA Grapalat" w:ascii="GHEA Grapalat" w:hAnsi="GHEA Grapalat"/>
                <w:sz w:val="12"/>
                <w:szCs w:val="12"/>
              </w:rPr>
              <w:t>Տպագրակ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շակ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պ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յութե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/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ղու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ֆսեթ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/</w:t>
            </w:r>
            <w:bookmarkEnd w:id="0"/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96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96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08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08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PH մակնիշի՝ օֆսեթ տպագրության համար նախատեսված հատուկ խտությամբ հեղուկ, որը ապահովում է բացատային էլեմենտների ներկ չփոխանցելու գործընթացը: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PH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իշի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ֆսե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պագ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ու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տ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ղու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ահով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ատ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լեմենտ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փոխանցելո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րծընթաց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Փաթեթավորման թ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4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4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ել պոլիպրոպիլենից, հաստությունը 2-3մմ: Բոլորակով, քաշը` 5-10 կգ.: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ե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լիպրոպիլեն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2-3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լորակ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` 5-1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.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պագրակ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շակ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պ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յութե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/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քրող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ղու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ֆսեթ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2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2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60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60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անե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իշի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ֆսե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պագ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քր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ատ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լեմենտ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ելորդ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որաց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անե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իշի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ֆսե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պագ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քր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ատ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լեմենտ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ելորդ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որաց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9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պագրակ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շակ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պ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յութե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/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ծկող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ուծույթ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9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95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2185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2185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ում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Lastra LGO 1030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րչնագույ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ուծույ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պագրություն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ջ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ո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պագր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ֆորման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ուծույթ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րտ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ծկելո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պան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ֆորման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քսիդացում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նահետքեր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ղ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եր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այ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` 1-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տ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ում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Lastra LGO 1030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րչնագույ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ուծույ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պագրություն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ջ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ո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պագր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ֆորման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ուծույթ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րտ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ծկելո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պան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ֆորման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քսիդացում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նահետքեր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ղ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եր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այ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` 1-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տ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îå³·ñ³Ï³Ý ë³ñù»ñÇ Ù³ùñÙ³Ý ÝÛáõÃ»ñ </w:t>
            </w:r>
            <w:r>
              <w:rPr>
                <w:rFonts w:cs="Arial" w:ascii="Arial LatArm" w:hAnsi="Arial LatArm"/>
                <w:sz w:val="12"/>
                <w:szCs w:val="12"/>
                <w:lang w:val="pt-BR"/>
              </w:rPr>
              <w:t>/ûýë»Ã é»ïÇÝÇ ¨ í³ÉÇÏÝ»ñÇ Éí³óÙ³Ý Ñ»ÕáõÏ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2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2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126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126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²Ý·áõÛÝ Ã³÷³ÝóÇÏ ÝÛáõÃ, áñáí Éí³óíáõÙ »Ý ûýë»Ã é»ïÇÝÇ ¨ í³ÉÇÏÝ»ñÇ íñ³ÛÇ Ý»ñÏÁ, ÇÝãå»ë Ý³¨  Ý³¨   ãáñ³ó³Í   Ý»ñÏ»ñÁ  ¨   ïå³·ñáõÃÛ³ÝÁ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ËáãÝ¹áïáÕ Ù³ëÝÇÏÝ»ñÁ:  10-20É ï³ñ³Ûáí: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²Ý·áõÛÝ Ã³÷³ÝóÇÏ ÝÛáõÃ, áñáí Éí³óíáõÙ »Ý ûýë»Ã é»ïÇÝÇ ¨ í³ÉÇÏÝ»ñÇ íñ³ÛÇ Ý»ñÏÁ, ÇÝãå»ë Ý³¨  Ý³¨   ãáñ³ó³Í   Ý»ñÏ»ñÁ  ¨   ïå³·ñáõÃÛ³ÝÁ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ËáãÝ¹áïáÕ Ù³ëÝÇÏÝ»ñÁ:  10-20É ï³ñ³Ûáí:</w:t>
            </w:r>
          </w:p>
        </w:tc>
      </w:tr>
      <w:tr>
        <w:trPr>
          <w:trHeight w:val="44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պունգ սանիտարահիգենիկ /ունիվերսալ սպունգ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22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22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33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33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ու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ունգ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քրելո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պ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գր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և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ֆսե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ետի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լիկն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յլ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4X2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ու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ունգ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քրելո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պ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գր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և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ֆսե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ետի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լիկն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յլ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4X2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2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Þ³ñÅÇãÇ ÛáõÕ ëÇÝÃ»ïÇÏ /Í³ÉáÕ  Ù»ù»Ý³ÛÇ ùë³ÛáõÕ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18.7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18.7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112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112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²ñ¹ÛáõÝ³µ»ñ³Ï³Ý ùë³ÛáõÕ, áñÇ ÑÇÙùÁ Ñ³Ý¹Çë³</w:t>
              <w:softHyphen/>
              <w:t>ÝáõÙ ¿ Ñ³Ýù³ÛÇÝ ÛáõÕÁª µ³ñÓñ ÇÝ¹»ùë³ÛÇÝ Ïåãáõ</w:t>
              <w:softHyphen/>
              <w:t xml:space="preserve">ÝáõÃÛ³Ùµ: øë³ÛáõÕÁ ³å³ÑáíáõÙ ¿ ³ßË³ïáÕ ³é³Ýóù³Ï³ÉÝ»ñÇ ³ñ³· åïáõÛïÁ Í³Ýñ å³ÛÙ³ÝÝ»ñáõÙ: ²ßË³ï³Ýù³ÛÇÝ ç»ñÙ³ëïÇ×³ÝÁ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-30</w:t>
            </w:r>
            <w:r>
              <w:rPr>
                <w:rFonts w:cs="Arial" w:ascii="Arial LatArm" w:hAnsi="Arial LatArm"/>
                <w:sz w:val="12"/>
                <w:szCs w:val="12"/>
                <w:lang w:val="es-ES"/>
              </w:rPr>
              <w:t>°C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-Çó ÙÇÝã¨ +120</w:t>
            </w:r>
            <w:r>
              <w:rPr>
                <w:rFonts w:cs="Arial" w:ascii="Arial LatArm" w:hAnsi="Arial LatArm"/>
                <w:sz w:val="12"/>
                <w:szCs w:val="12"/>
                <w:lang w:val="es-ES"/>
              </w:rPr>
              <w:t>°C: ö³Ã»Ã³íáñáõÙÁª å³ïÇ×áí, áñáÝù ï»Õ³¹ñíáõÙ »Ý ë³ñù³íáñÙ³Ý íñ³, ³ñ¹»Ý ÇëÏ Ý³Ë³ï»ëí³Í Ñ³Ý·áõÛóáõÙ: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²ñ¹ÛáõÝ³µ»ñ³Ï³Ý ùë³ÛáõÕ, áñÇ ÑÇÙùÁ Ñ³Ý¹Çë³</w:t>
              <w:softHyphen/>
              <w:t>ÝáõÙ ¿ Ñ³Ýù³ÛÇÝ ÛáõÕÁª µ³ñÓñ ÇÝ¹»ùë³ÛÇÝ Ïåãáõ</w:t>
              <w:softHyphen/>
              <w:t xml:space="preserve">ÝáõÃÛ³Ùµ: øë³ÛáõÕÁ ³å³ÑáíáõÙ ¿ ³ßË³ïáÕ ³é³Ýóù³Ï³ÉÝ»ñÇ ³ñ³· åïáõÛïÁ Í³Ýñ å³ÛÙ³ÝÝ»ñáõÙ: ²ßË³ï³Ýù³ÛÇÝ ç»ñÙ³ëïÇ×³ÝÁ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-30</w:t>
            </w:r>
            <w:r>
              <w:rPr>
                <w:rFonts w:cs="Arial" w:ascii="Arial LatArm" w:hAnsi="Arial LatArm"/>
                <w:sz w:val="12"/>
                <w:szCs w:val="12"/>
                <w:lang w:val="es-ES"/>
              </w:rPr>
              <w:t>°C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-Çó ÙÇÝã¨ +120</w:t>
            </w:r>
            <w:r>
              <w:rPr>
                <w:rFonts w:cs="Arial" w:ascii="Arial LatArm" w:hAnsi="Arial LatArm"/>
                <w:sz w:val="12"/>
                <w:szCs w:val="12"/>
                <w:lang w:val="es-ES"/>
              </w:rPr>
              <w:t>°C: ö³Ã»Ã³íáñáõÙÁª å³ïÇ×áí, áñáÝù ï»Õ³¹ñíáõÙ »Ý ë³ñù³íáñÙ³Ý íñ³, ³ñ¹»Ý ÇëÏ Ý³Ë³ï»ëí³Í Ñ³Ý·áõÛóáõÙ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3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Þ³ñÅÇãÇ ÛáõÕ ëÇÝÃ»ïÇÏ /Í³ÉáÕ  Ù»ù»Ý³ÛÇ ùë³ÛáõÕ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23.3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23.3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140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140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´³½Ù³Ýå³ï³Ï³ÛÇÝ ³ñ¹ÛáõÝ³µ»ñ³Ï³Ý ùë³ÛáõÕ, áñÇ ÑÇÙùÁ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Ñ³Ý¹Çë³ÝáõÙ ¿ Ñ³Ýù³ÛÇÝ ÛáõÕÁª µ³ñÓñ ÇÝ¹»ùë³ÛÇÝ ÏåãáõÝáõÃÛ³Ùµ: ²ÛÝ å³ñáõÝ³ÏáõÙ ¿ µ³ñÓñ ¿ý»ÏïÇíáõÃÛáõÝ ³å³ÑáíáÕ ÝÛáõÃ»ñª Ñ³Ý·áõÛóÝ»ñÇ ß÷áõÙÁ ù»ñÍí³ÍùÝ»ñÇó å³Ñå³</w:t>
              <w:softHyphen/>
              <w:t>Ý»Éáõ Ñ³Ù³ñ: øë³ÛáõÕÁ ³å³ÑáíáõÙ ¿ ³ßË³ïáÕ ³é³Ýóù³Ï³ÉÝ»ñÇ ë³ÑáõÙÁ ¨ åïáõÛïÁ Í³Ýñ å³Û</w:t>
              <w:softHyphen/>
              <w:t>Ù³ÝÝ»ñáõÙ:    ²ßË³ï³Ýù³ÛÇÝ     ç»ñÙ³ëïÇ×³ÝÁ -30</w:t>
            </w:r>
            <w:r>
              <w:rPr>
                <w:rFonts w:cs="Arial" w:ascii="Arial LatArm" w:hAnsi="Arial LatArm"/>
                <w:sz w:val="12"/>
                <w:szCs w:val="12"/>
                <w:lang w:val="es-ES"/>
              </w:rPr>
              <w:t>°C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-Çó ÙÇÝã¨ +120</w:t>
            </w:r>
            <w:r>
              <w:rPr>
                <w:rFonts w:cs="Arial" w:ascii="Arial LatArm" w:hAnsi="Arial LatArm"/>
                <w:sz w:val="12"/>
                <w:szCs w:val="12"/>
                <w:lang w:val="es-ES"/>
              </w:rPr>
              <w:t>°C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LatArm" w:hAnsi="Arial LatArm"/>
                <w:sz w:val="12"/>
                <w:szCs w:val="12"/>
                <w:lang w:val="es-ES"/>
              </w:rPr>
              <w:t>ì»ñÇÝ ë³ÑÙ³ÝÁ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130</w:t>
            </w:r>
            <w:r>
              <w:rPr>
                <w:rFonts w:cs="Arial" w:ascii="Arial LatArm" w:hAnsi="Arial LatArm"/>
                <w:sz w:val="12"/>
                <w:szCs w:val="12"/>
                <w:lang w:val="es-ES"/>
              </w:rPr>
              <w:t>°C Ï³ñ×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 Å³Ù³Ý³Ï³Ñ³ïí³ÍÇ Ñ³Ù³ñ: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. ARAL Radlagerfett                    6. FINA Pluton AX 2</w:t>
            </w:r>
          </w:p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2. AGIP Autol Top 2000 oder        7. KL</w:t>
            </w:r>
            <w:r>
              <w:rPr>
                <w:rFonts w:cs="Arial Unicode" w:ascii="Arial Unicode" w:hAnsi="Arial Unicode"/>
                <w:sz w:val="12"/>
                <w:szCs w:val="12"/>
              </w:rPr>
              <w:t>Ű</w:t>
            </w:r>
            <w:r>
              <w:rPr>
                <w:rFonts w:cs="Arial LatArm" w:ascii="Arial LatArm" w:hAnsi="Arial LatArm"/>
                <w:sz w:val="12"/>
                <w:szCs w:val="12"/>
              </w:rPr>
              <w:t>BER Centoplex  2EP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</w:rPr>
              <w:t xml:space="preserve">    </w:t>
            </w:r>
            <w:r>
              <w:rPr>
                <w:rFonts w:cs="Arial LatArm" w:ascii="Arial LatArm" w:hAnsi="Arial LatArm"/>
                <w:sz w:val="12"/>
                <w:szCs w:val="12"/>
              </w:rPr>
              <w:t>LongtimeGrease 2                    8. MOBIL Mobilgrease XHP 222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3. BP Energrease LS 2                 9. OPTIMOL Longtime PD 2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4. DEA Paragon EP 2                  10. SHELL Retinax LX 2</w:t>
            </w:r>
          </w:p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 xml:space="preserve">5. ESSO Unirex </w:t>
            </w:r>
            <w:r>
              <w:rPr>
                <w:sz w:val="12"/>
                <w:szCs w:val="12"/>
              </w:rPr>
              <w:t>№</w:t>
            </w:r>
            <w:r>
              <w:rPr>
                <w:rFonts w:cs="Arial LatArm" w:ascii="Arial LatArm" w:hAnsi="Arial LatArm"/>
                <w:sz w:val="12"/>
                <w:szCs w:val="12"/>
              </w:rPr>
              <w:t>2 oder             11. TOTAL Multis EP 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</w:rPr>
              <w:t xml:space="preserve">   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Essonorva 275                   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´³½Ù³Ýå³ï³Ï³ÛÇÝ ³ñ¹ÛáõÝ³µ»ñ³Ï³Ý ùë³ÛáõÕ, áñÇ ÑÇÙùÁ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Ñ³Ý¹Çë³ÝáõÙ ¿ Ñ³Ýù³ÛÇÝ ÛáõÕÁª µ³ñÓñ ÇÝ¹»ùë³ÛÇÝ ÏåãáõÝáõÃÛ³Ùµ: ²ÛÝ å³ñáõÝ³ÏáõÙ ¿ µ³ñÓñ ¿ý»ÏïÇíáõÃÛáõÝ ³å³ÑáíáÕ ÝÛáõÃ»ñª Ñ³Ý·áõÛóÝ»ñÇ ß÷áõÙÁ ù»ñÍí³ÍùÝ»ñÇó å³Ñå³</w:t>
              <w:softHyphen/>
              <w:t>Ý»Éáõ Ñ³Ù³ñ: øë³ÛáõÕÁ ³å³ÑáíáõÙ ¿ ³ßË³ïáÕ ³é³Ýóù³Ï³ÉÝ»ñÇ ë³ÑáõÙÁ ¨ åïáõÛïÁ Í³Ýñ å³Û</w:t>
              <w:softHyphen/>
              <w:t>Ù³ÝÝ»ñáõÙ:    ²ßË³ï³Ýù³ÛÇÝ     ç»ñÙ³ëïÇ×³ÝÁ -30</w:t>
            </w:r>
            <w:r>
              <w:rPr>
                <w:rFonts w:cs="Arial" w:ascii="Arial LatArm" w:hAnsi="Arial LatArm"/>
                <w:sz w:val="12"/>
                <w:szCs w:val="12"/>
                <w:lang w:val="es-ES"/>
              </w:rPr>
              <w:t>°C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-Çó ÙÇÝã¨ +120</w:t>
            </w:r>
            <w:r>
              <w:rPr>
                <w:rFonts w:cs="Arial" w:ascii="Arial LatArm" w:hAnsi="Arial LatArm"/>
                <w:sz w:val="12"/>
                <w:szCs w:val="12"/>
                <w:lang w:val="es-ES"/>
              </w:rPr>
              <w:t>°C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LatArm" w:hAnsi="Arial LatArm"/>
                <w:sz w:val="12"/>
                <w:szCs w:val="12"/>
                <w:lang w:val="es-ES"/>
              </w:rPr>
              <w:t>ì»ñÇÝ ë³ÑÙ³ÝÁ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130</w:t>
            </w:r>
            <w:r>
              <w:rPr>
                <w:rFonts w:cs="Arial" w:ascii="Arial LatArm" w:hAnsi="Arial LatArm"/>
                <w:sz w:val="12"/>
                <w:szCs w:val="12"/>
                <w:lang w:val="es-ES"/>
              </w:rPr>
              <w:t>°C Ï³ñ×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 Å³Ù³Ý³Ï³Ñ³ïí³ÍÇ Ñ³Ù³ñ:</w:t>
            </w:r>
          </w:p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1. ARAL Radlagerfett                    6. FINA Pluton AX 2</w:t>
            </w:r>
          </w:p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2. AGIP Autol Top 2000 oder        7. KL</w:t>
            </w:r>
            <w:r>
              <w:rPr>
                <w:rFonts w:cs="Arial Unicode" w:ascii="Arial Unicode" w:hAnsi="Arial Unicode"/>
                <w:sz w:val="12"/>
                <w:szCs w:val="12"/>
              </w:rPr>
              <w:t>Ű</w:t>
            </w:r>
            <w:r>
              <w:rPr>
                <w:rFonts w:cs="Arial LatArm" w:ascii="Arial LatArm" w:hAnsi="Arial LatArm"/>
                <w:sz w:val="12"/>
                <w:szCs w:val="12"/>
              </w:rPr>
              <w:t>BER Centoplex  2EP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</w:rPr>
              <w:t xml:space="preserve">    </w:t>
            </w:r>
            <w:r>
              <w:rPr>
                <w:rFonts w:cs="Arial LatArm" w:ascii="Arial LatArm" w:hAnsi="Arial LatArm"/>
                <w:sz w:val="12"/>
                <w:szCs w:val="12"/>
              </w:rPr>
              <w:t>LongtimeGrease 2                    8. MOBIL Mobilgrease XHP 222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3. BP Energrease LS 2                 9. OPTIMOL Longtime PD 2</w:t>
            </w:r>
          </w:p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4. DEA Paragon EP 2                  10. SHELL Retinax LX 2</w:t>
            </w:r>
          </w:p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 xml:space="preserve">5. ESSO Unirex </w:t>
            </w:r>
            <w:r>
              <w:rPr>
                <w:sz w:val="12"/>
                <w:szCs w:val="12"/>
              </w:rPr>
              <w:t>№</w:t>
            </w:r>
            <w:r>
              <w:rPr>
                <w:rFonts w:cs="Arial LatArm" w:ascii="Arial LatArm" w:hAnsi="Arial LatArm"/>
                <w:sz w:val="12"/>
                <w:szCs w:val="12"/>
              </w:rPr>
              <w:t>2 oder             11. TOTAL Multis EP 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</w:rPr>
              <w:t xml:space="preserve">   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Essonorva 275                   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4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Þ³ñÅÇãÇ ÛáõÕ ëÇÝÃ»ïÇÏ /Í³ÉáÕ  Ù»ù»Ý³ÛÇ ùë³ÛáõÕ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անք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ղ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նրաբեռն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խանց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քակալ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յ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րունակ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յութ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առնուրդ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ոնք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պան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տալն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երծվածքներ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ք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ղ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ֆեկտիվ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պան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բե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ներ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տալ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հում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փումը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նասելո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տալ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տամնանիվ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րտ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ինեմատիկ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պչուն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40/100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°C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Խ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5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°C </w:t>
            </w:r>
            <w:r>
              <w:rPr>
                <w:rFonts w:cs="Arial" w:ascii="GHEA Grapalat" w:hAnsi="GHEA Grapalat"/>
                <w:sz w:val="12"/>
                <w:szCs w:val="12"/>
              </w:rPr>
              <w:t>կգ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Arial" w:ascii="GHEA Grapalat" w:hAnsi="GHEA Grapalat"/>
                <w:sz w:val="12"/>
                <w:szCs w:val="12"/>
              </w:rPr>
              <w:t>մա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              89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Այրման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ջերմաստիճանը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°C        19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Սառեցման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ջերմաստիճանը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 °C   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1. ARAL Degol BG 220  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       7.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ELF Olna 220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. AGIP Blasia 220                8. FINA Giran 22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3. BP Energol GR –XP 220   9. KLŰBER Klűberoil GEM1- 220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. CASTROL Alpha SP 220  10. MOBIL Mobilgear 630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. DEA Falcon CLP 220       11. OPTIMOL Optigear BM 320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. ESSO Spartan EP 220     12. SHELL Omala 22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                                        </w:t>
            </w:r>
            <w:r>
              <w:rPr>
                <w:rFonts w:cs="Arial" w:ascii="GHEA Grapalat" w:hAnsi="GHEA Grapalat"/>
                <w:sz w:val="12"/>
                <w:szCs w:val="12"/>
              </w:rPr>
              <w:t>13. TOTAL Carter EP 22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անք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ղ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նրաբեռն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խանց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քակալ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յ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րունակ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յութ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առնուրդ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ոնք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պան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տալն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երծվածքներ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ք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ղ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ֆեկտիվ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պան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բե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ներ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տալ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հում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փումը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նասելո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տալ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տամնանիվ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րտ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ինեմատիկ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պչուն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40/100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°C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Խ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5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°C </w:t>
            </w:r>
            <w:r>
              <w:rPr>
                <w:rFonts w:cs="Arial" w:ascii="GHEA Grapalat" w:hAnsi="GHEA Grapalat"/>
                <w:sz w:val="12"/>
                <w:szCs w:val="12"/>
              </w:rPr>
              <w:t>կգ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Arial" w:ascii="GHEA Grapalat" w:hAnsi="GHEA Grapalat"/>
                <w:sz w:val="12"/>
                <w:szCs w:val="12"/>
              </w:rPr>
              <w:t>մա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              89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Այրման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ջերմաստիճանը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°C        19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Սառեցման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ջերմաստիճանը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 °C   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1. ARAL Degol BG 220  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       7.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ELF Olna 22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2. AGIP Blasia 220                8. FINA Giran 220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. BP Energol GR –XP 220   9. KLŰBER Klűberoil GEM1- 220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. CASTROL Alpha SP 220  10. MOBIL Mobilgear 630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. DEA Falcon CLP 220       11. OPTIMOL Optigear BM 320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. ESSO Spartan EP 220     12. SHELL Omala 22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                                        </w:t>
            </w:r>
            <w:r>
              <w:rPr>
                <w:rFonts w:cs="Arial" w:ascii="GHEA Grapalat" w:hAnsi="GHEA Grapalat"/>
                <w:sz w:val="12"/>
                <w:szCs w:val="12"/>
              </w:rPr>
              <w:t>13. TOTAL Carter EP 220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5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Þ³ñÅÇãÇ ÛáõÕ ëÇÝÃ»ïÇÏ /Í³ÉáÕ  Ù»ù»Ý³ÛÇ ùë³ÛáõÕ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անք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ղ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նրաբեռն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խանց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տամնանիվ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ք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կա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խափ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շխատանք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յ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րունակ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ֆեկտիվ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ահով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յութեր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գույց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փում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հում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եր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վացքներ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պանելո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ք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ղ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ահով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շխատ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տամնանիվ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քակալ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տալ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շխատանք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ն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յմաններ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պանել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րան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րտ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Խտությունը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5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°C </w:t>
            </w:r>
            <w:r>
              <w:rPr>
                <w:rFonts w:cs="Arial" w:ascii="GHEA Grapalat" w:hAnsi="GHEA Grapalat"/>
                <w:sz w:val="12"/>
                <w:szCs w:val="12"/>
              </w:rPr>
              <w:t>կգ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Arial" w:ascii="GHEA Grapalat" w:hAnsi="GHEA Grapalat"/>
                <w:sz w:val="12"/>
                <w:szCs w:val="12"/>
              </w:rPr>
              <w:t>մա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 92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ջերմաստիճանը՝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-10-</w:t>
            </w:r>
            <w:r>
              <w:rPr>
                <w:rFonts w:cs="Arial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մինչև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+120°C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անք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ղ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նրաբեռն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խանց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տամնանիվ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ք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կա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խափ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շխատանք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յ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րունակ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ֆեկտիվ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ահով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յութեր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գույց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փում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հում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եր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վացքներ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պանելո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ք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ղ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ահով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շխատ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տամնանիվ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քակալ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տալ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շխատանք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ն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յմաններ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պանել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րան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րտ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Խտությունը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5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°C </w:t>
            </w:r>
            <w:r>
              <w:rPr>
                <w:rFonts w:cs="Arial" w:ascii="GHEA Grapalat" w:hAnsi="GHEA Grapalat"/>
                <w:sz w:val="12"/>
                <w:szCs w:val="12"/>
              </w:rPr>
              <w:t>կգ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Arial" w:ascii="GHEA Grapalat" w:hAnsi="GHEA Grapalat"/>
                <w:sz w:val="12"/>
                <w:szCs w:val="12"/>
              </w:rPr>
              <w:t>մա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 92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ջերմաստիճանը՝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-10-</w:t>
            </w:r>
            <w:r>
              <w:rPr>
                <w:rFonts w:cs="Arial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մինչև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+120°C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6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Ü»ñÏ /Ý»ñÏ ïå³·ñ³Ï³Ý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96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96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480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480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îáõ÷»ñáíª ½³Ý·í³ÍÁ 1,0-2,5 Ï·. ½³Ý·í³Íáí, Ù»ï³ÕÛ³ ï³ñ³Ûáí: ä³Ñå³ÝÙ³Ý Å³ÙÏ»ïÁ áã å³Ï³ë 01. </w:t>
            </w:r>
            <w:r>
              <w:rPr>
                <w:rFonts w:cs="Arial LatArm" w:ascii="Arial LatArm" w:hAnsi="Arial LatArm"/>
                <w:sz w:val="12"/>
                <w:szCs w:val="12"/>
              </w:rPr>
              <w:t>02. 2016 Ã.: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îáõ÷»ñáíª ½³Ý·í³ÍÁ 1,0-2,5 Ï·. ½³Ý·í³Íáí, Ù»ï³ÕÛ³ ï³ñ³Ûáí: ä³Ñå³ÝÙ³Ý Å³ÙÏ»ïÁ áã å³Ï³ë 01. </w:t>
            </w:r>
            <w:r>
              <w:rPr>
                <w:rFonts w:cs="Arial LatArm" w:ascii="Arial LatArm" w:hAnsi="Arial LatArm"/>
                <w:sz w:val="12"/>
                <w:szCs w:val="12"/>
              </w:rPr>
              <w:t>02. 2016 Ã.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7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è»ïÇÝ³å³ïí³Í ·áñÍí³Íù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կշերտանի 100%-ոց բամբակյա կտոր ծածակված սինթետիկ ռեզինե երեսի և միջանկյալ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softHyphen/>
              <w:softHyphen/>
              <w:t xml:space="preserve"> շերտով: Վերին շերտը միկրո-հարթության, թույլա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softHyphen/>
              <w:softHyphen/>
              <w:t>տրելի անհարթությունը՝ 0,4-0,7 միկրոն, թույլատրելի երկարացումը ոչ ավելի 0,7% 25 կգ ուժ գործադրելու դեպքում: Գույնը կապույտ կամ կանաչ հաստությունը՝ 1,95 մմ:Չափը 410X510մմ: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կշերտան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00%-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մբակյ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տո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ծակ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ինթետի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եզինե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ես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անկյալ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  <w:softHyphen/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րտ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րտ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կրո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րթ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յլ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տրել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հարթությունը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0,4-0,7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կրո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յլատրել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արացում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0,7% 2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ժ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րծադրելո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պույ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նա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,9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410X51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8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Ê³í³íáñ ·áñÍí³ÍùÝ»ñ /ûýë»Ã Ïïáñ (Í³ÍÏáó) /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4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4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360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360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Ì³ÍÏáó ËáÝ³í³óÝáÕ ·É³ÝÇÏÝ»ñÇ Ñ³Ù³ñ, Ýáõñµ µ³Ùµ³ÏÇó ÷³Ï Ù³Ï»ñ»ëáí å³ïñ³ëïí³Í Ë³í³íáñ Í³ÍÏáó: â³÷»ñÁª 34ÙÙ, 38ÙÙ, 54ÙÙ: Ü³å³ï»ëí³Í Romayor Ù»ù»Ý³ÛÇ Ñ³Ù³ñ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Ì³ÍÏáó ËáÝ³í³óÝáÕ ·É³ÝÇÏÝ»ñÇ Ñ³Ù³ñ, Ýáõñµ µ³Ùµ³ÏÇó ÷³Ï Ù³Ï»ñ»ëáí å³ïñ³ëïí³Í Ë³í³íáñ Í³ÍÏáó: â³÷»ñÁª 34ÙÙ, 38ÙÙ, 54ÙÙ: Ü³å³ï»ëí³Í Romayor Ù»ù»Ý³ÛÇ Ñ³Ù³ñ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9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Օֆսեթ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պագ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ղապարնե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/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ֆսեթ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իթեղ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458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458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2748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2748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Մետաղյ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իթե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ու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ուսազգայու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ծկույ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թ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400x51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0,1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GTO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Մետաղյ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իթե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ու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ուսազգայու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ծկույ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թ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400x51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0,1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GTO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0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ոսինձ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մուլսիա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/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թել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րակց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ջերմասոսինձ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48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48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2016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2016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Սինթետիկ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իմք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ոսինձ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թե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րակց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րքավոր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ջերմաստիճա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50-180 °C: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եթավորումը 20-25 կգ պարկերով: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Սինթետիկ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իմք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ոսինձ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թե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րակց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րքավոր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ջերմաստիճա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50-180 °C: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եթավորումը 20-25 կգ պարկերով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1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è»ïÇÝ³å³ïí³Í ·áñÍí³Íù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5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5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5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Երկշերտանի 100</w:t>
            </w:r>
            <w:r>
              <w:rPr>
                <w:rFonts w:ascii="GHEA Grapalat" w:hAnsi="GHEA Grapalat" w:cs="Arial"/>
                <w:sz w:val="12"/>
                <w:sz w:val="12"/>
                <w:szCs w:val="12"/>
              </w:rPr>
              <w:t>٪</w:t>
            </w:r>
            <w:r>
              <w:rPr>
                <w:rFonts w:cs="GHEA Grapalat" w:ascii="GHEA Grapalat" w:hAnsi="GHEA Grapalat"/>
                <w:sz w:val="12"/>
                <w:szCs w:val="12"/>
              </w:rPr>
              <w:t>-ոց բամբակյա կտոր ծածկված սինթետիկ ռետինե երեսի և միջանկյալ շերտով: Վերին շերտը միկրոհարթության, թույլատրելի ան-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թությունը 0,4-0,7 միկրոն; Գույնը կապույտ կամ կանաչ, հաստությունը՝ 1,96 մմ:  Չափը 445</w:t>
            </w:r>
            <w:r>
              <w:rPr>
                <w:rFonts w:cs="Arial" w:ascii="GHEA Grapalat" w:hAnsi="GHEA Grapalat"/>
                <w:sz w:val="12"/>
                <w:szCs w:val="12"/>
              </w:rPr>
              <w:t>x520 մմ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Երկշերտանի 100</w:t>
            </w:r>
            <w:r>
              <w:rPr>
                <w:rFonts w:ascii="GHEA Grapalat" w:hAnsi="GHEA Grapalat" w:cs="Arial"/>
                <w:sz w:val="12"/>
                <w:sz w:val="12"/>
                <w:szCs w:val="12"/>
              </w:rPr>
              <w:t>٪</w:t>
            </w:r>
            <w:r>
              <w:rPr>
                <w:rFonts w:cs="GHEA Grapalat" w:ascii="GHEA Grapalat" w:hAnsi="GHEA Grapalat"/>
                <w:sz w:val="12"/>
                <w:szCs w:val="12"/>
              </w:rPr>
              <w:t>-ոց բամբակյա կտոր ծածկված սինթետիկ ռետինե երեսի և միջանկյալ շերտով: Վերին շերտը միկրոհարթության, թույլատրելի ան-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թությունը 0,4-0,7 միկրոն; Գույնը կապույտ կամ կանաչ, հաստությունը՝ 1,96 մմ:  Չափը 445</w:t>
            </w:r>
            <w:r>
              <w:rPr>
                <w:rFonts w:cs="Arial" w:ascii="GHEA Grapalat" w:hAnsi="GHEA Grapalat"/>
                <w:sz w:val="12"/>
                <w:szCs w:val="12"/>
              </w:rPr>
              <w:t>x520 մմ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2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Մետաղալար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78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78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25194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25194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Մետաղալ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լիգրաֆի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0,7-0,7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լորակ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2-3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Մետաղալ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լիգրաֆի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0,7-0,7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լորակ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2-3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3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իզ /կապտալ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17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17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102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102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մբակյ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րծվածք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բե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իզներ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մբակյ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րծվածք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բե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իզներ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4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պագրակ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րք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քր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յութե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/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ֆսեթ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ետին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լիկն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վաց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ղու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25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25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502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502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նգույ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ափանցի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յու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վացվ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ֆսե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ետին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լիկ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յ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չպե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որաց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պագրությա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խոչնդոտող մասնիկները:  10-20լ տարայով: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նգույ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ափանցի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յու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վացվ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ֆսե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ետին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լիկ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յ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չպե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որաց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պագրությա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խոչնդոտող մասնիկները:  10-20լ տարայով: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9.03.2015</w:t>
            </w:r>
          </w:p>
        </w:tc>
      </w:tr>
      <w:tr>
        <w:trPr>
          <w:trHeight w:val="164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 ամսաթիվը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 ստացման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4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4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3166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316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4633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46332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77992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77992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341564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34156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468312.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468312.8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809876.7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809876.8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7984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798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596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5968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55808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55808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Լիմուշ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Լիմուշ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8348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8348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5669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5669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40182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40182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Լիմուշ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9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9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8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68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68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384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38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76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768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0608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0608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36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3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36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36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8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79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7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79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79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4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4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4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192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19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38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385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831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831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36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3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36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36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2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2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2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5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6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6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6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138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13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138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138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6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6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6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9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8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48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48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2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2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2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8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6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16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16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3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3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3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3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3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3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982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98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196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1964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1784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1784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2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2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7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7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7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7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183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18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3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36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2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2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>Ծանոթություն`12, 13, 14, 15 չափաբաժինների համար գնային առաջարկ չի եղել,իսկ 17, 21 չափաբաժինների համար ներկայացված գնային առաջարկը գերազանցում է նախահաշվային արժեքը: Ինչի արդյունքում  չափաբաժինները չեն կայացել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5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4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. 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.03.2015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23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94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31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03.2015</w:t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.03.2015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.03.2015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07.04.2015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3.04.2015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5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, 18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iCs/>
                <w:sz w:val="12"/>
                <w:szCs w:val="12"/>
                <w:lang w:val="pt-BR" w:eastAsia="zh-CN"/>
              </w:rPr>
              <w:t>ՀՀ ԿԱ Ո-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ՇՀԱՊՁԲ-11/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es-ES" w:eastAsia="zh-CN"/>
              </w:rPr>
              <w:t>3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-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es-ES" w:eastAsia="zh-CN"/>
              </w:rPr>
              <w:t>36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ԳՐ-2015/2-ՏՊ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13.04.2015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4320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4320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1,2,6,7,8,9,11,19,20,22,23,24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ստղի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րատու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 w:eastAsia="zh-CN"/>
              </w:rPr>
            </w:pPr>
            <w:r>
              <w:rPr>
                <w:rFonts w:cs="GHEA Grapalat" w:ascii="GHEA Grapalat" w:hAnsi="GHEA Grapalat"/>
                <w:iCs/>
                <w:sz w:val="12"/>
                <w:szCs w:val="12"/>
                <w:lang w:val="pt-BR" w:eastAsia="zh-CN"/>
              </w:rPr>
              <w:t>ՀՀ ԿԱ Ո-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ՇՀԱՊՁԲ-11/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pt-BR" w:eastAsia="zh-CN"/>
              </w:rPr>
              <w:t>3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-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pt-BR" w:eastAsia="zh-CN"/>
              </w:rPr>
              <w:t>396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ԳՐ-2015/2-ՏՊ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13.04.2015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12799971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12799971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3, 4,5,16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Լիմուշ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ՍՊ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 w:eastAsia="zh-CN"/>
              </w:rPr>
            </w:pPr>
            <w:r>
              <w:rPr>
                <w:rFonts w:cs="GHEA Grapalat" w:ascii="GHEA Grapalat" w:hAnsi="GHEA Grapalat"/>
                <w:iCs/>
                <w:sz w:val="12"/>
                <w:szCs w:val="12"/>
                <w:lang w:val="pt-BR" w:eastAsia="zh-CN"/>
              </w:rPr>
              <w:t>ՀՀ ԿԱ Ո-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ՇՀԱՊՁԲ-11/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pt-BR" w:eastAsia="zh-CN"/>
              </w:rPr>
              <w:t>3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-1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pt-BR" w:eastAsia="zh-CN"/>
              </w:rPr>
              <w:t>6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ԳՐ-2015/2-ՏՊ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13.04.2015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22067286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22067286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1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, 18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ք.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Պուշկի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37/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եռ. 093 50-52-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palitraerevan@yahoo.com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6600005274501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2583843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1,2,6,7,8,9,11,19,20,22,23,24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ստղի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րատու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ոչա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եռ. 52-88-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2"/>
                  <w:szCs w:val="12"/>
                  <w:lang w:val="pt-BR"/>
                </w:rPr>
                <w:t>astgik59@gmail.com</w:t>
              </w:r>
            </w:hyperlink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24137009632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1505177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3, 4,5,16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Լիմուշ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ՍՊ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ք.Երևան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ուշկին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40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արած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7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եռ. 098 54-68-74, 093 40-07-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sales@limush.am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253000040811-001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084772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ի Նազարյան</w:t>
            </w:r>
          </w:p>
        </w:tc>
        <w:tc>
          <w:tcPr>
            <w:tcW w:w="39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010/596857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Einzug1">
    <w:name w:val="Textkörper-Einzug 1"/>
    <w:basedOn w:val="Normal"/>
    <w:qFormat/>
    <w:pPr>
      <w:spacing w:lineRule="exact" w:line="280" w:before="0" w:after="120"/>
      <w:ind w:left="851" w:hanging="0"/>
      <w:jc w:val="both"/>
    </w:pPr>
    <w:rPr>
      <w:rFonts w:ascii="Verdana" w:hAnsi="Verdana" w:cs="Verdana"/>
      <w:sz w:val="20"/>
      <w:lang w:val="de-CH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gik59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TEST</cp:lastModifiedBy>
  <cp:lastPrinted>2014-12-08T15:28:00Z</cp:lastPrinted>
  <dcterms:modified xsi:type="dcterms:W3CDTF">2015-04-16T13:00:00Z</dcterms:modified>
  <cp:revision>1473</cp:revision>
  <dc:subject/>
  <dc:title>                                        Ð²Úî²ð²ðàôÂÚàôÜ ´²ò  ÀÜÂ²ò²Î²ðàì  ÜàôØ   Î²î²ðºÈàô  Ø²êÆÜ</dc:title>
</cp:coreProperties>
</file>