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8–ՀՀ ՊՆ ՆՏԱԴ ՇՀԱՊՁԲ -7/3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ՇՏԿՎԱԾ ՏԱՐԲԵՐԱԿ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8–ՀՀ ՊՆ ՆՏԱԴ ՇՀԱՊՁԲ -7/37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ոգեքարշի մարտկոց 6ՍՏ-190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Նոմինալ ունակությունը (թույլատրելի շեղումը + 3-5%)` 190Ա/Ժ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Նոմինալ լարումը` 12 Վ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Լիցքաթափման հոսանքը -180 C-ի դեպքում` 1100Ա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Սեղմակները համապատասխան` ստանդարտ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Բևեռականությունը` 3;4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Չափսերը`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երկարությունը – 525մմ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լայնությունը – 240մմ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բարձրությունը – 243մմ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Ամրակցման ձևը համապատասխան` ստանդարտ,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Կափարիչի տեսակը` միաձույլ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Նոմինալ ունակությունը (թույլատրելի շեղումը + 3-5%)` 190Ա/Ժ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Նոմինալ լարումը` 12 Վ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Լիցքաթափման հոսանքը -180 C-ի դեպքում` 1100Ա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Սեղմակները համապատասխան` ստանդարտ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Բևեռականությունը` 3;4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Չափսերը`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երկարությունը – 525մմ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լայնությունը – 240մմ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բարձրությունը – 243մմ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Ամրակցման ձևը համապատասխան` ստանդարտ,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Կափարիչի տեսակը` միաձույլ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.03.2015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2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ԱՐՊԱՆԻՎ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0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4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4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4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4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«ԱՐՊԱՆԻՎ» ՍՊԸ 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7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ՊԱՆԻՎ»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.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ք. Երևան, Նար-Դոսի 122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HSBC Բանկ Հայաստան» ՓԲ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Հ/Հ 002119584001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                                     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ՀՎՀՀ 092092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4-16T13:04:00Z</dcterms:modified>
  <cp:revision>190</cp:revision>
  <dc:subject/>
  <dc:title>Ð²Úî²ð²ðàôÂÚàôÜ ´²ò  ÀÜÂ²ò²Î²ðàì  ÜàôØ   Î²î²ðºÈàô  Ø²êÆÜ</dc:title>
</cp:coreProperties>
</file>