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 ՀԱՄԱՁԱՅՆԱԳՐԻ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5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5/3-1 ծածկագրով կազմակերպված ընթացակարգի արդյունքում կնքված պայմանագրի /երի/ մասին տեղեկատվությունը։</w:t>
      </w:r>
    </w:p>
    <w:tbl>
      <w:tblPr>
        <w:tblW w:w="111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3"/>
        <w:gridCol w:w="85"/>
        <w:gridCol w:w="973"/>
        <w:gridCol w:w="146"/>
        <w:gridCol w:w="27"/>
        <w:gridCol w:w="144"/>
        <w:gridCol w:w="553"/>
        <w:gridCol w:w="34"/>
        <w:gridCol w:w="158"/>
        <w:gridCol w:w="634"/>
        <w:gridCol w:w="163"/>
        <w:gridCol w:w="47"/>
        <w:gridCol w:w="419"/>
        <w:gridCol w:w="54"/>
        <w:gridCol w:w="128"/>
        <w:gridCol w:w="10"/>
        <w:gridCol w:w="172"/>
        <w:gridCol w:w="252"/>
        <w:gridCol w:w="441"/>
        <w:gridCol w:w="395"/>
        <w:gridCol w:w="16"/>
        <w:gridCol w:w="138"/>
        <w:gridCol w:w="204"/>
        <w:gridCol w:w="44"/>
        <w:gridCol w:w="339"/>
        <w:gridCol w:w="20"/>
        <w:gridCol w:w="167"/>
        <w:gridCol w:w="150"/>
        <w:gridCol w:w="265"/>
        <w:gridCol w:w="229"/>
        <w:gridCol w:w="95"/>
        <w:gridCol w:w="147"/>
        <w:gridCol w:w="37"/>
        <w:gridCol w:w="311"/>
        <w:gridCol w:w="408"/>
        <w:gridCol w:w="125"/>
        <w:gridCol w:w="8"/>
        <w:gridCol w:w="21"/>
        <w:gridCol w:w="186"/>
        <w:gridCol w:w="35"/>
        <w:gridCol w:w="208"/>
        <w:gridCol w:w="139"/>
        <w:gridCol w:w="620"/>
        <w:gridCol w:w="297"/>
        <w:gridCol w:w="802"/>
        <w:gridCol w:w="20"/>
      </w:tblGrid>
      <w:tr>
        <w:trPr>
          <w:trHeight w:val="146" w:hRule="atLeast"/>
        </w:trPr>
        <w:tc>
          <w:tcPr>
            <w:tcW w:w="111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նիշանի սեղանի (21X294)սմ չափերով, գործողությունները ցուցադրումով վահանակի վրա ինքնալիցքավորվող: Casio DJ120 ֆիրմայի կամ համարժեք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ե ջնջոց 70մմ` նախատեսված մատիտով գրածները մաքրելու համար (սպիտակ գույն)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դիկավոր 0.7мм ծայրով, սև, կապույտ, կարմիր միջուկներով, տարբեր տեսակ տեսակի կառուցվածքով (ոչ չինական): Բռնելու մասը ռեզինից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, 0,7 մմ ծայրով, տարբեր գույների, (գել): Uni-ball Vision Eliteկամ համարժեք  (ոչ չինական) 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,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1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15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, գրիֆիլե տրամագիծը 0.5մմ, կարծրությունը HB, ԳՕՍՏ 50249-92: Maped ֆիրմային կամ համարժեք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x80 (տարբեր գույներ)  Faber-Castell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x60 (տարբեր գույներ)  Faber-Castell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տրիխ վրձինով կամ գրչատիպ 22 ml  Retype ֆիրմայի կամ համարժեք (ոչ  չինական)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 սոսինձ գրասենյակային (սոսնձամատիտ), թուղթ սոսնձելու համար, 22գրամ: Fantastic ֆիրմայի կամ համարժեք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ծանի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 գույնի, նախատեսված ընդգծումներ, նշումներ անելու համար, ֆետրից կամ այլ ծակոտկեն նյութից տափակ ծայրոցով, Schneider job ֆիրմայի կամ համարժեք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իչ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իչ գրաֆիտե մատիտի համար, ունի առանձին բաժանում ռանդայի համար (ոչ չինական): Maped կամ համարժեք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դիպումների նոթատետր կամ դրանց լրացուցիչ թեր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թ, կաշվե, հաստությունը 120գր/մ2, հայերեն,անգլերեն, 380 էջ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մետաղական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3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3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10 մմ/6 մմ, 24 մմ/6 մմ, 26 մմ/6 մմ (տուփի մեջ 1000 հատ) : Kangaro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-ֆայլ 70 միկ. Flamingo  ֆիրմայի կամ համարժեք  (ոչ  չինական)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0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կար կավճած ստվարաթղթից, մետաղական ամրակով, A4 (210x297) մմ ձևաչափի թերթերի համար, հաստությունը 350գր/մ2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թղթե, 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7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իկե, 2 օղակով, լայնությունը 80մմ, A4 ֆորմատի, ներսից գրպանով, ATLAS-AS F41429527 կամ համարժեք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  մինչև 20  թերթի համա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  20 թերթ մետաղալարե կապերով ամրացնելու համար, Kangaro HD-45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, 20-50  թերթի համա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  30 թերթ մետաղալարե կապերով ամրացնելու համար, Kangaro DC-435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ակիչ քանոն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նցք, նախատեսված 20 էջ դակելու համար, Kangaro DP-485 ֆիրմայի կամ համարժեք  (ոչ  չինական)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կիչ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նցք, նախատեսված 30 էջ դակելու համար, Kangaro DP-720 ֆիրմայի կամ համարժեք  (ոչ  չինական)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ապակարիչ N10, N24, N26 և N26.6 ասեղներով կարված թղթերը քանդելու համար Նախատեսված է կարիչով կարված թղթերը քանդելու համար: Kangaro HD-45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մակի ծրար, Ա5 ֆորմատի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, ինքնասոսնձվող, 110գր, սպիտակ, 170x250մմ, ինքնասոսնձվող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մակ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գր, սպիտակ - 115 x 220 մմ, ինքնասոսնձվող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, մեծ, A4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` A4 (210x297) մմ ձևաչափի, 90 % սպիտակության, 1 մ2 մակերեսը` 100 գ զանգվածով N1 օֆսեթային թղթից ըստ ԳՕՍՏ 9094-89, ինքնասոսնձվող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գունավոր, կպչուն, տարբեր չափերի, տրցակներով 100 թերթ: չափեy 76.2x127.2մմ գունավոր Fantastic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գրելու, սոսնձվածքը 1,25 մմ-ից ոչ պակաս, սպիտակությունը 75%-ից ոչ պակաս, ԳՕՍՏ 18510-87 կամ համարժեք, փաթեթավորումը՝ ցանկացած տեսքով, 100 թերթ: չափեy 76.2x76.2մմ գունավոր Fantastic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լրակազմ (գրենական պիտույքների հավաքած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իտար սեղանի  հավաքածու փայտյա, կաշվե տակդիրով,8 կտոր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, մատյան 200 էջ տողանի սպիտակ 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ձևաչափերի և տարբեր չափերի: A4 կոշտ կազմով, 200 թերթ: Sinarline ֆիրմայի կամ համարժեք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յց,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99.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99.7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 օրացույց նշումների համար տարբեր չափերի, թերթովի, պատվանդանով, գունավոր տպագրությամբ: 2016թ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քր, գրասենյակային ամրակներ (սկրեպ) մետաղական կամ պոլիմերային պատվածքով, 33մմ երկարությամբ: Թղթի դարսը լիարժեք ամրությամբ միասնական պահելու կարողությամբ: Մեկ տուփի նեջ 100 հատ: ALPHA ֆիրմայի կամ համարժեք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րակ մետաղյա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ամրակներ, մետաղական, 50 մմ չափի թղթի տրցակները ամրացնելու համար: Մեկ տուփի նեջ 100 հատ: ALPHA ֆիրմայի կամ համարժեք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լայնությունը 32 մմ, Atlas ֆիրմայի կամ համարժեք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ղիղ քանոն, գծաբաժանումներով, առավելագույն երկարությունը, 30 սմ, պլաստմասսայե բռնակով:</w:t>
            </w:r>
          </w:p>
        </w:tc>
      </w:tr>
      <w:tr>
        <w:trPr>
          <w:trHeight w:val="137" w:hRule="atLeast"/>
        </w:trPr>
        <w:tc>
          <w:tcPr>
            <w:tcW w:w="4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164" w:hRule="atLeast"/>
        </w:trPr>
        <w:tc>
          <w:tcPr>
            <w:tcW w:w="61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1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5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2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7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 հասարակ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նդիկավո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958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91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55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91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8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ելայանի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,գրաֆիտե միջուկով, հասարակ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1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4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տրիխ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ծանիշ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իչ սովորակա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7.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.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5.8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.1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դիպումների նոթատետր կամ դրանց լրացուցիչ թերթ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8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1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5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791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58.8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5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9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մետաղական կապեր, միջի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33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2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6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2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9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58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35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5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Յաս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8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Աստղիկ Գրատուն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թղթե, թել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4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6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96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6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Յաս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8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Աստղիկ Գրատուն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6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2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92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կոշտ կազմ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191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38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23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2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9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6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  մինչև 20  թերթի համա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8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1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, 20-50  թերթի համա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41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կիչ քանոն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կիչ քանոն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ակարիչ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6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մակի ծրար, Ա5 ֆորմատի ձևաչափի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ի ծրա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, մեծ, A4 ձևաչափի համա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6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3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6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76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7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տրցակներ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լրակազմ (գրենական պիտույքների հավաքածու)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, մատյան 200 էջ տողանի սպիտակ էջեր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.3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յց,սեղանի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8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4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83.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1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2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րակ, մետաղյա փոք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5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րակ, մետաղյա մեծ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 մեծ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ոն, պլաստիկ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 զեցման նպատակով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5թ.</w:t>
            </w:r>
          </w:p>
        </w:tc>
      </w:tr>
      <w:tr>
        <w:trPr>
          <w:trHeight w:val="250" w:hRule="atLeast"/>
        </w:trPr>
        <w:tc>
          <w:tcPr>
            <w:tcW w:w="48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5թ.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5թ.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294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294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3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բո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3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մարթ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Վարդանանց 110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/010/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-րդ չափաբաժնով նվազագույն գնային առաջարկ ներկայացրած &lt;&lt;Փեն բոքս&gt;&gt; ՍՊԸ-ի առաջարկած ապրանքի տեխնիկական բնութագիրը չի համապատասխանում հրավերով սահմանված տեղ բնութագրին՝ մասնավորապես ներկայացվել է օրացույց առանց պատվանդանի, սակայն հրավերով անհրաժեշտ է օռացույց սեղանի: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-րդ չափաբաժնով հավասար գնային առաջարկի դեպքում, վարվեցին  բանակցութըուններ և արդյունքում հաղթող ճանաչվեց &lt;&lt;Սմարթլայն&gt;&gt; ՍՊԸ-ն: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4-16T10:33:00Z</dcterms:modified>
  <cp:revision>386</cp:revision>
  <dc:subject/>
  <dc:title> </dc:title>
</cp:coreProperties>
</file>