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ՈՎ ԳՆՈՒՄՆԵՐ ԿԱՏԱՐԵԼՈՒ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ՖՆ/ՈՒԿ-ՇՀԱՊՁԲ-11/1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&lt;ՀՀ ՖՆ Ուսումնական կենտրոն&gt; ՊՈԱԿ, որը գտնվում է ք.Երևան, Ահարոնյան12/3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ՀՀՖՆ/ՈՒԿ-ՇՀԱՊՁԲ-11/1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ի արդյունքում կնքված պայմանագրերի մասին տեղեկատվությունը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195"/>
        <w:gridCol w:w="439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88"/>
        <w:gridCol w:w="184"/>
        <w:gridCol w:w="6"/>
        <w:gridCol w:w="169"/>
        <w:gridCol w:w="18"/>
        <w:gridCol w:w="157"/>
        <w:gridCol w:w="260"/>
        <w:gridCol w:w="286"/>
        <w:gridCol w:w="7"/>
        <w:gridCol w:w="167"/>
        <w:gridCol w:w="359"/>
        <w:gridCol w:w="377"/>
        <w:gridCol w:w="152"/>
        <w:gridCol w:w="30"/>
        <w:gridCol w:w="186"/>
        <w:gridCol w:w="26"/>
        <w:gridCol w:w="327"/>
        <w:gridCol w:w="709"/>
        <w:gridCol w:w="191"/>
        <w:gridCol w:w="799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նզ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5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2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րտաքի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եսք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պարզ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օկտանայի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իվ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որոշված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ետազոտակա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եթոդով՝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պա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ս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շա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ժիչայի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եթոդով՝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ենզինի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ագեցած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գոլորշիների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ճնշում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ի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չև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Պա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պարի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պարունակություն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 5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դ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af-ZA" w:eastAsia="en-US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ենզոլի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ս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վե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լի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խտություն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` 15</w:t>
            </w:r>
            <w:r>
              <w:rPr>
                <w:rFonts w:eastAsia="Symbol" w:cs="Symbol" w:ascii="Symbol" w:hAnsi="Symbol"/>
                <w:sz w:val="14"/>
                <w:szCs w:val="14"/>
                <w:lang w:val="af-ZA" w:eastAsia="en-US"/>
              </w:rPr>
              <w:t>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ջե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ստիճանում՝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af-ZA" w:eastAsia="en-US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րավե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6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6040" w:type="dxa"/>
            <w:gridSpan w:val="25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դրամ </w:t>
            </w:r>
          </w:p>
        </w:tc>
      </w:tr>
      <w:tr>
        <w:trPr>
          <w:trHeight w:val="431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Ֆլե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760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7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52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52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71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712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25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5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3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ՖՆ/ՈՒ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04.2015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10.15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3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. Երևան, Պուշկինի 1 Հեռախոս` 010 54 09 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cpsarmenia@gmail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00199660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Գոռ Վարդան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2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or_vardanyan@taxservic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80" w:hanging="2171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  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>&lt;ՀՀ ՖՆ Ուսումնական կենտրոն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2:00Z</dcterms:created>
  <dc:creator>NAT</dc:creator>
  <dc:description/>
  <dc:language>en-US</dc:language>
  <cp:lastModifiedBy>Anna Mkrdumyan</cp:lastModifiedBy>
  <cp:lastPrinted>2013-03-11T17:03:00Z</cp:lastPrinted>
  <dcterms:modified xsi:type="dcterms:W3CDTF">2015-04-16T14:02:00Z</dcterms:modified>
  <cp:revision>2</cp:revision>
  <dc:subject/>
  <dc:title>Ð²Úî²ð²ðàôÂÚàôÜ ´²ò  ÀÜÂ²ò²Î²ðàì  ÜàôØ   Î²î²ðºÈàô  Ø²êÆÜ</dc:title>
</cp:coreProperties>
</file>