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Աբովյան Սիթի» ՍՊԸ-ն, ի դեմս Ընկերության տնօրեն Տ. Գուլոյանի, որը գործում է Ընկերության կանոնադրության հիման վրա, (այսուհետև՝ Վաճառող), մյուս կողմից, կնքեցին սույն համաձայնագիրը 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3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Աբովյան, Հատիսի 1/30/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Առէքսիմբանկ-Գազպրոմբանկի խումբ» ՓԲԸ մ/ճ 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3800222824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035344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bovyancity LTD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ru-RU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8016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Տ. Գուլ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09:36:00Z</cp:lastPrinted>
  <dcterms:modified xsi:type="dcterms:W3CDTF">2015-04-16T14:44:00Z</dcterms:modified>
  <cp:revision>57</cp:revision>
  <dc:subject/>
  <dc:title/>
</cp:coreProperties>
</file>