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ջ Գրուպ» ՍՊԸ-ն, ի դեմս Ընկերության տնօրեն Կ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փ, 13 շ, բն.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Cs w:val="24"/>
                <w:lang w:val="hy-AM"/>
              </w:rPr>
              <w:t>khv_8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szCs w:val="24"/>
                <w:lang w:val="pt-BR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4040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0T06:57:00Z</dcterms:modified>
  <cp:revision>51</cp:revision>
  <dc:subject/>
  <dc:title/>
</cp:coreProperties>
</file>