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30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3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Քանոն 716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121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100 լազերային տպիչի համար,   /GT-C4092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2100 լազերային տպիչի համար,   /GT-C4096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6300 լազերային տպիչի համար,  /GT-H50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նչես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 500 GB HD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OZU RAM DDR 3, 2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S1640D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X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ՎԴ/ՍԴՌՎ կոմբինացված (DVD/CDRW COMBO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լ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D-RW 700 MB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կնի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10 լազերային տպիչի համար,   /GT-C2612A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1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3.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4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.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պիրուս Գլոբալ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4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 58-6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nl-NL"/>
                </w:rPr>
                <w:t>norma@arminco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14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. և ինֆ. կենտր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77/ 69-93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-lanllc@hot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07224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5-04-17T05:20:00Z</dcterms:modified>
  <cp:revision>91</cp:revision>
  <dc:subject/>
  <dc:title> </dc:title>
</cp:coreProperties>
</file>