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3-1 ծածկագրով կազմակերպված ընթացակարգի արդյունքում կնքված պայմանագրի /երի/ մասին տեղեկատվությունը։</w:t>
      </w:r>
    </w:p>
    <w:tbl>
      <w:tblPr>
        <w:tblW w:w="113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2"/>
        <w:gridCol w:w="85"/>
        <w:gridCol w:w="973"/>
        <w:gridCol w:w="146"/>
        <w:gridCol w:w="27"/>
        <w:gridCol w:w="144"/>
        <w:gridCol w:w="553"/>
        <w:gridCol w:w="34"/>
        <w:gridCol w:w="158"/>
        <w:gridCol w:w="634"/>
        <w:gridCol w:w="163"/>
        <w:gridCol w:w="47"/>
        <w:gridCol w:w="419"/>
        <w:gridCol w:w="54"/>
        <w:gridCol w:w="128"/>
        <w:gridCol w:w="12"/>
        <w:gridCol w:w="422"/>
        <w:gridCol w:w="441"/>
        <w:gridCol w:w="395"/>
        <w:gridCol w:w="16"/>
        <w:gridCol w:w="138"/>
        <w:gridCol w:w="204"/>
        <w:gridCol w:w="44"/>
        <w:gridCol w:w="339"/>
        <w:gridCol w:w="20"/>
        <w:gridCol w:w="167"/>
        <w:gridCol w:w="150"/>
        <w:gridCol w:w="265"/>
        <w:gridCol w:w="229"/>
        <w:gridCol w:w="95"/>
        <w:gridCol w:w="147"/>
        <w:gridCol w:w="39"/>
        <w:gridCol w:w="309"/>
        <w:gridCol w:w="408"/>
        <w:gridCol w:w="125"/>
        <w:gridCol w:w="8"/>
        <w:gridCol w:w="21"/>
        <w:gridCol w:w="186"/>
        <w:gridCol w:w="35"/>
        <w:gridCol w:w="208"/>
        <w:gridCol w:w="139"/>
        <w:gridCol w:w="620"/>
        <w:gridCol w:w="297"/>
        <w:gridCol w:w="804"/>
        <w:gridCol w:w="20"/>
      </w:tblGrid>
      <w:tr>
        <w:trPr>
          <w:trHeight w:val="14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նիշանի սեղանի (21X294)սմ չափերով, գործողությունները ցուցադրումով վահանակի վրա ինքնալիցքավորվող: Casio DJ120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ե ջնջոց 70մմ` նախատեսված մատիտով գրածները մաքրելու համար (սպիտակ գույ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դիկավոր 0.7мм ծայրով, սև, կապույտ, կարմիր միջուկներով, տարբեր տեսակ տեսակի կառուցվածքով (ոչ չինական): Բռնելու մասը ռեզինից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0,7 մմ ծայրով, տարբեր գույների, (գել): Uni-ball Vision Eliteկամ համարժեք  (ոչ չինական) 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1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15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, գրիֆիլե տրամագիծը 0.5մմ, կարծրությունը HB, ԳՕՍՏ 50249-92: Maped ֆիրմային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x80 (տարբեր գույներ)  Faber-Castell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x60 (տարբեր գույներ)  Faber-Castell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 վրձինով կամ գրչատիպ 22 ml  Retype ֆիրմայի կամ համարժեք (ոչ 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 սոսինձ գրասենյակային (սոսնձամատիտ), թուղթ սոսնձելու համար, 22գրամ: Fantastic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ծանի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, Schneider job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գրաֆիտե մատիտի համար, ունի առանձին բաժանում ռանդայի համար (ոչ չինական): Maped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պումների նոթատետր կամ դրանց լրացուցիչ թեր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թ, կաշվե, հաստությունը 120գր/մ2, հայերեն,անգլերեն, 380 էջ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կան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3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, 24 մմ/6 մմ, 26 մմ/6 մմ (տուփի մեջ 1000 հատ) : Kangaro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-ֆայլ 70 միկ. Flamingo  ֆիրմայի կամ համարժեք  (ոչ  չինական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 կավճած ստվարաթղթից, մետաղական ամրակով, A4 (210x297) մմ ձևաչափի թերթերի համար, հաստությունը 350գր/մ2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թղթե,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իկե, 2 օղակով, լայնությունը 80մմ, A4 ֆորմատի, ներսից գրպանով, ATLAS-AS F41429527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  մինչև 20  թերթի համա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  20 թերթ մետաղալարե կապերով ամրացնելու համար, Kangaro HD-45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 թերթի համա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  30 թերթ մետաղալարե կապերով ամրացնելու համար, Kangaro DC-435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կիչ քանոն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նցք, նախատեսված 20 էջ դակելու համար, Kangaro DP-485 ֆիրմայի կամ համարժեք  (ոչ 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նցք, նախատեսված 30 էջ դակելու համար, Kangaro DP-720 ֆիրմայի կամ համարժեք  (ոչ 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պակարիչ N10, N24, N26 և N26.6 ասեղներով կարված թղթերը քանդելու համար Նախատեսված է կարիչով կարված թղթերը քանդելու համար: Kangaro HD-45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, Ա5 ֆորմատի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, ինքնասոսնձվող, 110գր, սպիտակ, 170x250մմ, ինքնասոսնձվող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գր, սպիտակ - 115 x 220 մմ, ինքնասոսնձվող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 ըստ ԳՕՍՏ 9094-89, ինքնասոսնձվող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 100 թերթ: չափեy 76.2x127.2մմ գունավոր Fantastic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, 100 թերթ: չափեy 76.2x76.2մմ գունավոր Fantastic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լրակազմ (գրենական պիտույքների հավաքած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իտար սեղանի  հավաքածու փայտյա, կաշվե տակդիրով,8 կտոր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 200 էջ տողանի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ձևաչափերի և տարբեր չափերի: A4 կոշտ կազմով, 200 թերթ: Sinarline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,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99.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99.7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 օրացույց նշումների համար տարբեր չափերի, թերթովի, պատվանդանով, գունավոր տպագրությամբ: 2016թ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քր, գրասենյակային ամրակներ (սկրեպ) մետաղական կամ պոլիմերային պատվածքով, 33մմ երկարությամբ: Թղթի դարսը լիարժեք ամրությամբ միասնական պահելու կարողությամբ: Մեկ տուփի նեջ 100 հատ: ALPHA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 մետաղյա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մրակներ, մետաղական, 50 մմ չափի թղթի տրցակները ամրացնելու համար: Մեկ տուփի նեջ 100 հատ: ALPHA ֆիրմայի կամ համարժեք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32 մմ, Atlas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իղ քանոն, գծաբաժանումներով, առավելագույն երկարությունը, 30 սմ, պլաստմասսայե բռնակով:</w:t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7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70000</w:t>
            </w:r>
          </w:p>
        </w:tc>
      </w:tr>
      <w:tr>
        <w:trPr>
          <w:trHeight w:val="430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 հասարա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958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9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1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1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1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ելայան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գրաֆիտե միջուկով, հասարա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>
          <w:trHeight w:val="295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ծանիշ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սովորակա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.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.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.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5.8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5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.1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.1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պումների նոթատետր կամ դրանց լրացուցիչ թերթ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8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791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79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58.8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58.8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կան կապեր, միջ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2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2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9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58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58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3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35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Յաս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Աստղիկ Գրատուն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թղթե, թել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6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6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96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96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Յաս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Աստղիկ Գրատուն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2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2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92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92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կոշտ կազմ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191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19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38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38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3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3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2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6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  մինչև 20  թերթի համ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8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 թերթի համա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1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 քանոն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 քանոն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արիչ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6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6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, Ա5 ֆորմատի ձևաչափ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6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6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3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6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6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6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7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7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տրցակներ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լրակազմ (գրենական պիտույքների հավաքածու)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 200 էջ տողանի սպիտակ էջեր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.3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.3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,սեղան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4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4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8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2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2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 փոք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 մեծ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 մեծ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 զեցման նպատակով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5թ.</w:t>
            </w:r>
          </w:p>
        </w:tc>
      </w:tr>
      <w:tr>
        <w:trPr>
          <w:trHeight w:val="250" w:hRule="atLeast"/>
        </w:trPr>
        <w:tc>
          <w:tcPr>
            <w:tcW w:w="50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5թ.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2; 3; 5; 6; 7; 8; 12; 13; 14; 15; 16; 17; 19; 22; 24; 25; 26; 27; 28; 30; 31; 32; 33; 34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94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94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9; 18;21;29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2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2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;11;20; 23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25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25</w:t>
            </w:r>
          </w:p>
        </w:tc>
      </w:tr>
      <w:tr>
        <w:trPr>
          <w:trHeight w:val="150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2; 3; 5; 6; 7; 8; 12; 13; 14; 15; 16; 17; 19; 22; 24; 25; 26; 27; 28; 30; 31; 32; 33; 34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10/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9; 18;21;29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.Ավետիսյան 78 բն3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` ciacanmarket@gmail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887881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383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;11;20; 23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բոքս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0009, 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 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` penboxyerevan@yahoo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2-040178-00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-րդ չափաբաժնով նվազագույն գնային առաջարկ ներկայացրած &lt;&lt;Փեն բոքս&gt;&gt; ՍՊԸ-ի առաջարկած ապրանքի տեխնիկական բնութագիրը չի համապատասխանում հրավերով սահմանված տեղ բնութագրին՝ մասնավորապես ներկայացվել է օրացույց առանց պատվանդանի, սակայն հրավերով անհրաժեշտ է օռացույց սեղանի: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-րդ չափաբաժնով հավասար գնային առաջարկի դեպքում, վարվեցին  բանակցութըուններ և արդյունքում հաղթող ճանաչվեց &lt;&lt;Սմարթլայն&gt;&gt; ՍՊԸ-ն: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7T06:07:00Z</dcterms:modified>
  <cp:revision>404</cp:revision>
  <dc:subject/>
  <dc:title> </dc:title>
</cp:coreProperties>
</file>