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ԾՁԲ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ԾՁԲ-15/9 ծածկագրով կազմակերպված ընթացակարգի արդյունքում կնքված պայմանագրի /երի/ մասին տեղեկատվությունը։</w:t>
      </w:r>
    </w:p>
    <w:tbl>
      <w:tblPr>
        <w:tblW w:w="112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3"/>
        <w:gridCol w:w="158"/>
        <w:gridCol w:w="973"/>
        <w:gridCol w:w="146"/>
        <w:gridCol w:w="27"/>
        <w:gridCol w:w="144"/>
        <w:gridCol w:w="553"/>
        <w:gridCol w:w="34"/>
        <w:gridCol w:w="158"/>
        <w:gridCol w:w="634"/>
        <w:gridCol w:w="163"/>
        <w:gridCol w:w="47"/>
        <w:gridCol w:w="419"/>
        <w:gridCol w:w="54"/>
        <w:gridCol w:w="128"/>
        <w:gridCol w:w="10"/>
        <w:gridCol w:w="172"/>
        <w:gridCol w:w="252"/>
        <w:gridCol w:w="441"/>
        <w:gridCol w:w="395"/>
        <w:gridCol w:w="16"/>
        <w:gridCol w:w="138"/>
        <w:gridCol w:w="204"/>
        <w:gridCol w:w="44"/>
        <w:gridCol w:w="339"/>
        <w:gridCol w:w="20"/>
        <w:gridCol w:w="167"/>
        <w:gridCol w:w="150"/>
        <w:gridCol w:w="265"/>
        <w:gridCol w:w="229"/>
        <w:gridCol w:w="95"/>
        <w:gridCol w:w="147"/>
        <w:gridCol w:w="37"/>
        <w:gridCol w:w="311"/>
        <w:gridCol w:w="408"/>
        <w:gridCol w:w="60"/>
        <w:gridCol w:w="73"/>
        <w:gridCol w:w="21"/>
        <w:gridCol w:w="186"/>
        <w:gridCol w:w="35"/>
        <w:gridCol w:w="208"/>
        <w:gridCol w:w="139"/>
        <w:gridCol w:w="620"/>
        <w:gridCol w:w="297"/>
        <w:gridCol w:w="802"/>
        <w:gridCol w:w="20"/>
      </w:tblGrid>
      <w:tr>
        <w:trPr>
          <w:trHeight w:val="146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ներ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00000      </w:t>
            </w:r>
          </w:p>
        </w:tc>
        <w:tc>
          <w:tcPr>
            <w:tcW w:w="36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ՍՀՆ ՍԱՊԾ-ի օդորակիչների (32 միավոր) սպասարկման և վերանորոգման ծառայությունների մատուցում, այդ թվում՝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իագնոստիկա, առնվազն 32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ֆիլակտիկա,  առնվազն 32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R22 գազով լիցքավորում,  առնվազն 10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R410 գազով լիցքավորում,  առնվազն 10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բլոկի վերանորոգում,  առնվազն 3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բլոկի վերանորոգում,  առնվազն 3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բլոկի ռադիատորի լվացում և ախտահանում,  առնվազն 32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բլոկի ռադիատորի լվացում և ախտահանում,  առնվազն 32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բլոկի օդամղիչի փոխում,  առնվազն 3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բլոկի օդամղիչի փոխում, առնվազն 3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կուտակիչի փոխում,  առնվազն 5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ոնային հանգույցների վերանորոգում,  առնվազն 10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ի արտահոսքի վերացում,  առնվազն 10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պրեսորի փոխում,  առնվազն 3 անգա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ճուղանի փականի փոխում,  առնվազն 10 անգա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թ.</w:t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ների սպասարկման ծառայություն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րեկ և Վարդիկ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Ֆաիկ Հարությունյան&gt;&gt; ԱՁ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8375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8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7675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7675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6605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660500</w:t>
            </w:r>
          </w:p>
        </w:tc>
      </w:tr>
      <w:tr>
        <w:trPr>
          <w:trHeight w:val="430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Մ ԷՆՋԵՆԵՐԻՆԳ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367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36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-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----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367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367000</w:t>
            </w:r>
          </w:p>
        </w:tc>
      </w:tr>
      <w:tr>
        <w:trPr/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պաս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5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1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100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6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600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 զեցման նպատակով։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5թ.</w:t>
            </w:r>
          </w:p>
        </w:tc>
      </w:tr>
      <w:tr>
        <w:trPr>
          <w:trHeight w:val="250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4.2015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Նարեկ և Վարդ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ԾՁԲ-15/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150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Նարեկ և Վարդիկ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եղարքունիքի մ.գ.Ծակք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45-52-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 հասցեն` </w:t>
            </w: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deltan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5700045794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2094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nt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17T06:24:00Z</dcterms:modified>
  <cp:revision>395</cp:revision>
  <dc:subject/>
  <dc:title> </dc:title>
</cp:coreProperties>
</file>