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ԳԱԿ-ՇՀԱՊՁԲ-11/8–ՀՀ ՊՆ ՆՏԱԴ ՇՀԱՊՁԲ -19/3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ԳԱԿ-ՇՀԱՊՁԲ-11/8–ՀՀ ՊՆ ՆՏԱԴ ՇՀԱՊՁԲ -19/3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25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3"/>
        <w:gridCol w:w="28"/>
        <w:gridCol w:w="48"/>
        <w:gridCol w:w="128"/>
        <w:gridCol w:w="268"/>
        <w:gridCol w:w="358"/>
        <w:gridCol w:w="78"/>
        <w:gridCol w:w="98"/>
        <w:gridCol w:w="184"/>
        <w:gridCol w:w="284"/>
        <w:gridCol w:w="119"/>
        <w:gridCol w:w="115"/>
        <w:gridCol w:w="131"/>
        <w:gridCol w:w="459"/>
        <w:gridCol w:w="86"/>
        <w:gridCol w:w="29"/>
        <w:gridCol w:w="69"/>
        <w:gridCol w:w="262"/>
        <w:gridCol w:w="535"/>
        <w:gridCol w:w="355"/>
        <w:gridCol w:w="171"/>
        <w:gridCol w:w="180"/>
        <w:gridCol w:w="443"/>
        <w:gridCol w:w="29"/>
        <w:gridCol w:w="348"/>
        <w:gridCol w:w="94"/>
        <w:gridCol w:w="82"/>
        <w:gridCol w:w="47"/>
        <w:gridCol w:w="127"/>
        <w:gridCol w:w="276"/>
        <w:gridCol w:w="92"/>
        <w:gridCol w:w="194"/>
        <w:gridCol w:w="55"/>
        <w:gridCol w:w="27"/>
        <w:gridCol w:w="266"/>
        <w:gridCol w:w="91"/>
        <w:gridCol w:w="173"/>
        <w:gridCol w:w="266"/>
        <w:gridCol w:w="100"/>
        <w:gridCol w:w="138"/>
        <w:gridCol w:w="580"/>
        <w:gridCol w:w="182"/>
        <w:gridCol w:w="260"/>
        <w:gridCol w:w="7"/>
        <w:gridCol w:w="97"/>
        <w:gridCol w:w="85"/>
        <w:gridCol w:w="81"/>
        <w:gridCol w:w="96"/>
        <w:gridCol w:w="454"/>
        <w:gridCol w:w="356"/>
        <w:gridCol w:w="174"/>
        <w:gridCol w:w="636"/>
        <w:gridCol w:w="633"/>
      </w:tblGrid>
      <w:tr>
        <w:trPr>
          <w:trHeight w:val="1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24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43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3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3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ոներային քարտրիջներ /Քարթրիջ լազերային բազմաֆունկցիոնալ սարքի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vertAlign w:val="superscript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արտրիջներ լազերային բազմաֆունկցիոնալ սարքի: Xerox Work Center 7425 մակնիշի բազմաֆունկցիոնալ սարքի չորս գույնի /CMYK/ (006R01399, 006R01400, 006R01401, 006R01402) քարտրիջների լրակազմ է: Անվտանգ է: Տեղափոխվում է ստվարաթղթե տուփերով: Անհրաժեշտ է ներկայացնել առաջարկվող ապրանքների արտադրողի կամ նրա կողմից Հայաստանի Հանրապետությունում լիազորված կազմակերպության (դիստրիբյուտորի) անունից օրիգինալության հավաստագիր (Certificate of Origin) ՀՀ պաշտպանության նախարարության անունով: Մատակարարը 2 տարով պարտավորվում է ՀՀ-ում արտադրողի կողմից լիազորված կազմակերպությունում կամ նրա սպասարկման կենտրոնում իրականացնել սարքի երաշխիքային սպասարկում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արտրիջներ լազերային բազմաֆունկցիոնալ սարքի: Xerox Work Center 7425 մակնիշի բազմաֆունկցիոնալ սարքի չորս գույնի /CMYK/ (006R01399, 006R01400, 006R01401, 006R01402) քարտրիջների լրակազմ է: Անվտանգ է: Տեղափոխվում է ստվարաթղթե տուփերով: Անհրաժեշտ է ներկայացնել առաջարկվող ապրանքների արտադրողի կամ նրա կողմից Հայաստանի Հանրապետությունում լիազորված կազմակերպության (դիստրիբյուտորի) անունից օրիգինալության հավաստագիր (Certificate of Origin) ՀՀ պաշտպանության նախարարության անունով: Մատակարարը 2 տարով պարտավորվում է ՀՀ-ում արտադրողի կողմից լիազորված կազմակերպությունում կամ նրա սպասարկման կենտրոնում իրականացնել սարքի երաշխիքային սպասարկում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ոներային քարտրիջներ /Քարթրիջ լազերային բազմաֆունկցիոնալ սարքի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արտրիջներ լազերային բազմաֆունկցիոնալ սարքի: Xerox Work Center 7525 մակնիշի բազմաֆունկցիոնալ սարքի չորս գույնի /CMYK/ (006R01517, 006R01518, 006R01519, 006R01520) քարտրիջների լրակազմ է: Անվտանգ է: Տեղափոխվում է ստվարաթղթե տուփերով: Անհրաժեշտ է ներկայացնել առաջարկվող ապրանքների արտադրողի կամ նրա կողմից Հայաստանի Հանրապետությունում լիազորված կազմակերպության (դիստրիբյուտորի) անունից օրիգինալության հավաստագիր (Certificate of Origin) ՀՀ պաշտպանության նախարարության անունով: Մատակարարը 2 տարով պարտավորվում է ՀՀ-ում արտադրողի կողմից լիազորված կազմակերպությունում կամ նրա սպասարկման կենտրոնում իրականացնել սարքի երաշխիքային սպասարկում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արտրիջներ լազերային բազմաֆունկցիոնալ սարքի: Xerox Work Center 7525 մակնիշի բազմաֆունկցիոնալ սարքի չորս գույնի /CMYK/ (006R01517, 006R01518, 006R01519, 006R01520) քարտրիջների լրակազմ է: Անվտանգ է: Տեղափոխվում է ստվարաթղթե տուփերով: Անհրաժեշտ է ներկայացնել առաջարկվող ապրանքների արտադրողի կամ նրա կողմից Հայաստանի Հանրապետությունում լիազորված կազմակերպության (դիստրիբյուտորի) անունից օրիգինալության հավաստագիր (Certificate of Origin) ՀՀ պաշտպանության նախարարության անունով: Մատակարարը 2 տարով պարտավորվում է ՀՀ-ում արտադրողի կողմից լիազորված կազմակերպությունում կամ նրա սպասարկման կենտրոնում իրականացնել սարքի երաշխիքային սպասարկում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ոներային քարտրիջներ /Քարթրիջ լազերային բազմաֆունկցիոնալ սարքի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արտրիջներ լազերային բազմաֆունկցիոնալ սարքի:  Xerox Work Center 7830 CPS 3T մակնիշի բազմաֆունկցիոնալ սարքի չորս գույնի /CMYK/ (006R01517, 006R01518, 006R01519, 006R01520) քարտրիջների լրակազմ է: Անվտանգ է: Տեղափոխվում է ստվարաթղթե տուփերով: Անհրաժեշտ է ներկայացնել առաջարկվող ապրանքների արտադրողի կամ նրա կողմից Հայաստանի Հանրապետությունում լիազորված կազմակերպության (դիստրիբյուտորի) անունից օրիգինալության հավաստագիր (Certificate of Origin) ՀՀ պաշտպանության նախարարության անունով: Մատակարարը 2 տարով պարտավորվում է ՀՀ-ում արտադրողի կողմից լիազորված կազմակերպությունում կամ նրա սպասարկման կենտրոնում իրականացնել սարքի երաշխիքային սպասարկում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արտրիջներ լազերային բազմաֆունկցիոնալ սարքի:  Xerox Work Center 7830 CPS 3T մակնիշի բազմաֆունկցիոնալ սարքի չորս գույնի /CMYK/ (006R01517, 006R01518, 006R01519, 006R01520) քարտրիջների լրակազմ է: Անվտանգ է: Տեղափոխվում է ստվարաթղթե տուփերով: Անհրաժեշտ է ներկայացնել առաջարկվող ապրանքների արտադրողի կամ նրա կողմից Հայաստանի Հանրապետությունում լիազորված կազմակերպության (դիստրիբյուտորի) անունից օրիգինալության հավաստագիր (Certificate of Origin) ՀՀ պաշտպանության նախարարության անունով: Մատակարարը 2 տարով պարտավորվում է ՀՀ-ում արտադրողի կողմից լիազորված կազմակերպությունում կամ նրա սպասարկման կենտրոնում իրականացնել սարքի երաշխիքային սպասարկում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ոներային քարտրիջներ /Քարթրիջ գունավոր լազերային տպիչի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արտրիջներ գունավոր լազերային տպիչի: HP CLJ 1025 գունավոր տպիչի 4 գույնի /CMYK/ (CE310A, CE311A, CE312A, CE313A) քարտրիջների լրակազմ է: Անվտանգ է: Տեղափոխվում է ստվարաթղթե տուփերով: Անհրաժեշտ է ներկայացնել առաջարկվող ապրանքների արտադրողի կամ նրա կողմից Հայաստանի Հանրապետությունում լիազորված կազմակերպության (դիստրիբյուտորի) անունից օրիգինալության հավաստագիր (Certificate of Origin) ՀՀ պաշտպանության նախարարության անունով: Մատակարարը 2 տարով պարտավորվում է ՀՀ-ում արտադրողի կողմից լիազորված կազմակերպությունում կամ նրա սպասարկման կենտրոնում իրականացնել սարքի երաշխիքային սպասարկում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արտրիջներ գունավոր լազերային տպիչի: HP CLJ 1025 գունավոր տպիչի 4 գույնի /CMYK/ (CE310A, CE311A, CE312A, CE313A) քարտրիջների լրակազմ է: Անվտանգ է: Տեղափոխվում է ստվարաթղթե տուփերով: Անհրաժեշտ է ներկայացնել առաջարկվող ապրանքների արտադրողի կամ նրա կողմից Հայաստանի Հանրապետությունում լիազորված կազմակերպության (դիստրիբյուտորի) անունից օրիգինալության հավաստագիր (Certificate of Origin) ՀՀ պաշտպանության նախարարության անունով: Մատակարարը 2 տարով պարտավորվում է ՀՀ-ում արտադրողի կողմից լիազորված կազմակերպությունում կամ նրա սպասարկման կենտրոնում իրականացնել սարքի երաշխիքային սպասարկում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ոներային քարտրիջներ /Քարթրիջ գունավոր լազերային տպիչի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արտրիջներ գունավոր լազերային տպիչի: HP CLJ 1515 գունավոր տպիչի 4 գույնի /CMYK/ (CB540A, CB541A, CB542A, CB543A)  քարտրիջների լրակազմ է: Անվտանգ է: Տեղափոխվում է ստվարաթղթե տուփերով: Անհրաժեշտ Անհրաժեշտ է ներկայացնել առաջարկվող ապրանքների արտադրողի կամ նրա կողմից Հայաստանի Հանրապետությունում լիազորված կազմակերպության (դիստրիբյուտորի) անունից օրիգինալության հավաստագիր (Certificate of Origin) ՀՀ պաշտպանության նախարարության անունով: Մատակարարը 2 տարով պարտավորվում է ՀՀ-ում արտադրողի կողմից լիազորված կազմակերպությունում կամ նրա սպասարկման կենտրոնում իրականացնել սարքի երաշխիքային սպասարկում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արտրիջներ գունավոր լազերային տպիչի: HP CLJ 1515 գունավոր տպիչի 4 գույնի /CMYK/ (CB540A, CB541A, CB542A, CB543A)  քարտրիջների լրակազմ է: Անվտանգ է: Տեղափոխվում է ստվարաթղթե տուփերով: Անհրաժեշտ Անհրաժեշտ է ներկայացնել առաջարկվող ապրանքների արտադրողի կամ նրա կողմից Հայաստանի Հանրապետությունում լիազորված կազմակերպության (դիստրիբյուտորի) անունից օրիգինալության հավաստագիր (Certificate of Origin) ՀՀ պաշտպանության նախարարության անունով: Մատակարարը 2 տարով պարտավորվում է ՀՀ-ում արտադրողի կողմից լիազորված կազմակերպությունում կամ նրա սպասարկման կենտրոնում իրականացնել սարքի երաշխիքային սպասարկում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ոներային քարտրիջներ /Քարթրիջ գունավոր լազերային տպիչի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արտրիջներ գունավոր լազերային տպիչի: Xerox Phaser 6000 գունավոր տպիչի 4 գույնի /CMYK/ (106R01631, 106R01632, 106R01633, 106R01634) քարտրիջների լրակազմ է: Անվտանգ է: Տեղափոխվում է ստվարաթղթե տուփերով: Անհրաժեշտ է ներկայացնել առաջարկվող ապրանքների արտադրողի կամ նրա կողմից Հայաստանի Հանրապետությունում լիազորված կազմակերպության (դիստրիբյուտորի) անունից օրիգինալության հավաստագիր (Certificate of Origin) ՀՀ պաշտպանության նախարարության անունով: Մատակարարը 2 տարով պարտավորվում է ՀՀ-ում արտադրողի կողմից լիազորված կազմակերպությունում կամ նրա սպասարկման կենտրոնում իրականացնել սարքի երաշխիքային սպասարկում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արտրիջներ գունավոր լազերային տպիչի: Xerox Phaser 6000 գունավոր տպիչի 4 գույնի /CMYK/ (106R01631, 106R01632, 106R01633, 106R01634) քարտրիջների լրակազմ է: Անվտանգ է: Տեղափոխվում է ստվարաթղթե տուփերով: Անհրաժեշտ է ներկայացնել առաջարկվող ապրանքների արտադրողի կամ նրա կողմից Հայաստանի Հանրապետությունում լիազորված կազմակերպության (դիստրիբյուտորի) անունից օրիգինալության հավաստագիր (Certificate of Origin) ՀՀ պաշտպանության նախարարության անունով: Մատակարարը 2 տարով պարտավորվում է ՀՀ-ում արտադրողի կողմից լիազորված կազմակերպությունում կամ նրա սպասարկման կենտրոնում իրականացնել սարքի երաշխիքային սպասարկում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պագրական սարքերի մասեր և պարագաներ /Քարթրիջներ պլոտեր սարքի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արտրիջներ Xerox WF 7142 մակնիշի պլոտեր սարքի, 4 գույն /CMYK/ (106R02205, 106R02206, 106R02207, 106R02208): Յուրաքանչյուրը՝ 220 մլ ծավալի: Անվտանգ է: Տեղափոխվում է ստվարաթղթե տուփերով: Անհրաժեշտ է ներկայացնել առաջարկվող ապրանքների արտադրողի կամ նրա կողմից Հայաստանի Հանրապետությունում լիազորված կազմակերպության (դիստրիբյուտորի) անունից օրիգինալության հավաստագիր (Certificate of Origin) ՀՀ պաշտպանության նախարարության անունով: Մատակարարը 2 տարով պարտավորվում է ՀՀ-ում արտադրողի կողմից լիազորված կազմակերպությունում կամ նրա սպասարկման կենտրոնում իրականացնել սարքի երաշխիքային սպասարկում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արտրիջներ Xerox WF 7142 մակնիշի պլոտեր սարքի, 4 գույն /CMYK/ (106R02205, 106R02206, 106R02207, 106R02208): Յուրաքանչյուրը՝ 220 մլ ծավալի: Անվտանգ է: Տեղափոխվում է ստվարաթղթե տուփերով: Անհրաժեշտ է ներկայացնել առաջարկվող ապրանքների արտադրողի կամ նրա կողմից Հայաստանի Հանրապետությունում լիազորված կազմակերպության (դիստրիբյուտորի) անունից օրիգինալության հավաստագիր (Certificate of Origin) ՀՀ պաշտպանության նախարարության անունով: Մատակարարը 2 տարով պարտավորվում է ՀՀ-ում արտադրողի կողմից լիազորված կազմակերպությունում կամ նրա սպասարկման կենտրոնում իրականացնել սարքի երաշխիքային սպասարկում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պագրական սարքերի մասեր և պարագաներ /Քարթրիջներ պլոտեր սարքի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արտրիջներ HP T790 մակնիշի պլոտեր սարքի, 6 գույն. HP 72 (C9371A), HP 72 (C9372A),HP 72 (C49373A),HP 72 (C9374A), HP 72 (C9403A), HP 72 (C9370A): Յուրաքանչյուրը՝ 130 մլ ծավալի: Անվտանգ է: Տեղափոխվում է ստվարաթղթե տուփերով: Անհրաժեշտ է ներկայացնել առաջարկվող ապրանքների արտադրողի կամ նրա կողմից Հայաստանի Հանրապետությունում լիազորված կազմակերպության (դիստրիբյուտորի) անունից օրիգինալության հավաստագիր (Certificate of Origin) ՀՀ պաշտպանության նախարարության անունով: Մատակարարը 2 տարով պարտավորվում է ՀՀ-ում արտադրողի կողմից լիազորված կազմակերպությունում կամ նրա սպասարկման կենտրոնում իրականացնել սարքի երաշխիքային սպասարկում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արտրիջներ HP T790 մակնիշի պլոտեր սարքի, 6 գույն. HP 72 (C9371A), HP 72 (C9372A),HP 72 (C49373A),HP 72 (C9374A), HP 72 (C9403A), HP 72 (C9370A): Յուրաքանչյուրը՝ 130 մլ ծավալի: Անվտանգ է: Տեղափոխվում է ստվարաթղթե տուփերով: Անհրաժեշտ է ներկայացնել առաջարկվող ապրանքների արտադրողի կամ նրա կողմից Հայաստանի Հանրապետությունում լիազորված կազմակերպության (դիստրիբյուտորի) անունից օրիգինալության հավաստագիր (Certificate of Origin) ՀՀ պաշտպանության նախարարության անունով: Մատակարարը 2 տարով պարտավորվում է ՀՀ-ում արտադրողի կողմից լիազորված կազմակերպությունում կամ նրա սպասարկման կենտրոնում իրականացնել սարքի երաշխիքային սպասարկում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պագրական սարքերի մասեր և պարագաներ /Քարթրիջներ բաներային պլոտեր սարքի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արթրիջներ HP DJ Z6600 կամ համարժեք բաներային պլոտերի համար: Անհրաժեշտ է ներկայացնել առաջարկվող ապրանքների արտադրողի կամ նրա կողմից Հայաստանի Հանրապետությունում լիազորված կազմակերպության (դիստրիբյուտորի) անունից օրիգինալության հավաստագիր (Certificate of Origin) ՀՀ պաշտպանության նախարարության անունով: Մատակարարը 2 տարով պարտավորվում է ՀՀ-ում արտադրողի կողմից լիազորված կազմակերպությունում կամ նրա սպասարկման կենտրոնում իրականացնել սարքի երաշխիքային սպասարկում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արթրիջներ HP DJ Z6600 կամ համարժեք բաներային պլոտերի համար: Անհրաժեշտ է ներկայացնել առաջարկվող ապրանքների արտադրողի կամ նրա կողմից Հայաստանի Հանրապետությունում լիազորված կազմակերպության (դիստրիբյուտորի) անունից օրիգինալության հավաստագիր (Certificate of Origin) ՀՀ պաշտպանության նախարարության անունով: Մատակարարը 2 տարով պարտավորվում է ՀՀ-ում արտադրողի կողմից լիազորված կազմակերպությունում կամ նրա սպասարկման կենտրոնում իրականացնել սարքի երաշխիքային սպասարկում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Վերանորոգման ծախսային նյութեր և պահեստամասեր /Պլոտեր սարքի տպիչ գլխիկներ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պող գկլխիկներ HP DJ 510 մակնիշի պլոտեր սարքի, 4 գույն /CMYK/. C4810A-HP11, C4811A-HP11, C4812A-HP11, C4813A-HP11: Անվտանգ է: Տեղափոխվում է ստվարաթղթե տուփերով: Անհրաժեշտ է ներկայացնել առաջարկվող ապրանքների արտադրողի կամ նրա կողմից Հայաստանի Հանրապետությունում լիազորված կազմակերպության (դիստրիբյուտորի) անունից օրիգինալության հավաստագիր (Certificate of Origin) ՀՀ պաշտպանության նախարարության անունով: Մատակարարը 2 տարով պարտավորվում է ՀՀ-ում արտադրողի կողմից լիազորված կազմակերպությունում կամ նրա սպասարկման կենտրոնում իրականացնել սարքի երաշխիքային սպասարկում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պող գկլխիկներ HP DJ 510 մակնիշի պլոտեր սարքի, 4 գույն /CMYK/. C4810A-HP11, C4811A-HP11, C4812A-HP11, C4813A-HP11: Անվտանգ է: Տեղափոխվում է ստվարաթղթե տուփերով: Անհրաժեշտ է ներկայացնել առաջարկվող ապրանքների արտադրողի կամ նրա կողմից Հայաստանի Հանրապետությունում լիազորված կազմակերպության (դիստրիբյուտորի) անունից օրիգինալության հավաստագիր (Certificate of Origin) ՀՀ պաշտպանության նախարարության անունով: Մատակարարը 2 տարով պարտավորվում է ՀՀ-ում արտադրողի կողմից լիազորված կազմակերպությունում կամ նրա սպասարկման կենտրոնում իրականացնել սարքի երաշխիքային սպասարկում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մակարգչային սերվերներ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րամետրերը ոչ պակաս քան՝ Core i7 CPU կամ համարժեք, 8 Gb RAM, 128 Gb SSD ROM+2 Tb Hard Drive, 2 Gb v/c, DVD-RW, monitor LCD 24'', 1920x1080 dpi, UPS սնուցող մեկ սարք (1000V/A,  աշխատանքի տևողությունը 100/50% զբաղվածության դեպքում՝ 5/13 րոպե), keyboard, optical mouse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CaseCooper Master, CPU i7-2600, MB ASUS P8H77-M LE, RAM 8Gb(2x4Gb), HDD 2Tb Seagate ST2000DM001, SSD SanDisk 128Gb X110, SD6SB1M-128G-1022, VC Palit GT 630 2Gb, DVD-RW, Keyboard, Mouse, Monitor Samsung S24C200BL, UPS Mercury Elite Pro 1000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լոտերներ /Պլոտեր բաներային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լոտեր տիպի լայնաֆորմատ տպիչ սարք է: Պարամետրերը ոչ պակաս քան՝ HP DJ Z6600 կամ համարժեքը՝ բազային քարթրիջով: Անհրաժեշտ է ներկայացնել առաջարկվող ապրանքների արտադրողի կամ նրա կողմից Հայաստանի Հանրապետությունում լիազորված կազմակերպության (դիստրիբյուտորի) անունից օրիգինալության հավաստագիր (Certificate of Origin) ՀՀ պաշտպանության նախարարության անունով: Մատակարարը 2 տարով պարտավորվում է ՀՀ-ում արտադրողի կողմից լիազորված կազմակերպությունում կամ նրա սպասարկման կենտրոնում իրականացնել սարքի երաշխիքային սպասարկում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լոտեր տիպի լայնաֆորմատ տպիչ սարք է: Պարամետրերը ոչ պակաս քան՝ HP DJ Z6600 կամ համարժեքը՝ բազային քարթրիջով: Անհրաժեշտ է ներկայացնել առաջարկվող ապրանքների արտադրողի կամ նրա կողմից Հայաստանի Հանրապետությունում լիազորված կազմակերպության (դիստրիբյուտորի) անունից օրիգինալության հավաստագիր (Certificate of Origin) ՀՀ պաշտպանության նախարարության անունով: Մատակարարը 2 տարով պարտավորվում է ՀՀ-ում արտադրողի կողմից լիազորված կազմակերպությունում կամ նրա սպասարկման կենտրոնում իրականացնել սարքի երաշխիքային սպասարկում:</w:t>
            </w:r>
          </w:p>
        </w:tc>
      </w:tr>
      <w:tr>
        <w:trPr>
          <w:trHeight w:val="137" w:hRule="atLeast"/>
        </w:trPr>
        <w:tc>
          <w:tcPr>
            <w:tcW w:w="2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6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6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26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3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պրանքները ներառված են ՀՀ կառ 18.12 .14թ. N1515-Ն որոշման մեջ</w:t>
            </w:r>
          </w:p>
        </w:tc>
      </w:tr>
      <w:tr>
        <w:trPr>
          <w:trHeight w:val="155" w:hRule="atLeast"/>
        </w:trPr>
        <w:tc>
          <w:tcPr>
            <w:tcW w:w="620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043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.03.2015թ.</w:t>
            </w:r>
          </w:p>
        </w:tc>
      </w:tr>
      <w:tr>
        <w:trPr>
          <w:trHeight w:val="46" w:hRule="atLeast"/>
        </w:trPr>
        <w:tc>
          <w:tcPr>
            <w:tcW w:w="520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043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520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20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520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81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6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</w:t>
            </w:r>
          </w:p>
        </w:tc>
      </w:tr>
      <w:tr>
        <w:trPr>
          <w:trHeight w:val="213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Կոմպյուտեր Սերվիս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52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52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30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30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83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8300</w:t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Պատրոն ՌՄ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6462.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6462.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3292.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3292.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9755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9755</w:t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Կոմպյուտեր Սերվիս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6083.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6083.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79216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79216.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753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75300</w:t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Պատրոն ՌՄ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399316.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399316.67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79863.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79863.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7918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79180</w:t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Կոմպյուտեր Սերվիս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198041.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198041.67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39608.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39608.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765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7650</w:t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Պատրոն ՌՄ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199658.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199658.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39931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39931.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959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9590</w:t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Պատրոն ՌՄ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4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4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88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88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728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72800</w:t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Կոմպյուտեր Սերվիս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8912.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8912.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9782.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9782.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78695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78695</w:t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Պատրոն ՌՄ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355666.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355666.67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71133.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71133.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268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26800</w:t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Կոմպյուտեր Սերվիս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358091.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358091.67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71618.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71618.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2971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29710</w:t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Կոմպյուտեր Սերվիս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240883.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240883.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48176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48176.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906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9060</w:t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Պատրոն ՌՄ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241666.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241666.67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48333.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48333.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00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0000</w:t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Կոմպյուտեր Սերվիս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3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3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7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7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42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4200</w:t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Պատրոն ՌՄ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257858.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257858.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51571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51571.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943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9430</w:t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Պատրոն ՌՄ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493083.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493083.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98616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98616.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917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91700</w:t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Կոմպյուտեր Սերվիս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995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995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991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991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9946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99460</w:t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Պատրոն ՌՄ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759833.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759833.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151966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151966.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118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11800</w:t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Կոմպյուտեր Սերվիս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765895.8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765895.8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153179.1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153179.1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19075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19075</w:t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Պատրոն ՌՄ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3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3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86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86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16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1600</w:t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bookmarkStart w:id="1" w:name="OLE_LINK3"/>
            <w:bookmarkStart w:id="2" w:name="OLE_LINK2"/>
            <w:r>
              <w:rPr>
                <w:rFonts w:cs="Arial" w:ascii="GHEA Grapalat" w:hAnsi="GHEA Grapalat"/>
                <w:sz w:val="12"/>
                <w:szCs w:val="12"/>
              </w:rPr>
              <w:t>&lt;Կոմպյուտեր Սերվիս&gt; ՍՊԸ</w:t>
            </w:r>
            <w:bookmarkEnd w:id="1"/>
            <w:bookmarkEnd w:id="2"/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347583.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347583.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69516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69516.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71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7100</w:t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Կոմպմարկետ&gt;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3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3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6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6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160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16000</w:t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Կոմպասս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37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37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7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7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250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25000</w:t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Կոմպյուտեր Սերվիս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540958.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540958.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108191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108191.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4915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49150</w:t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Ա. Ազիզյան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541666.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541666.67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108333.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108333.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500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50000</w:t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Պատրոն ՌՄ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477083.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477083.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1495416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1495416.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9725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972500</w:t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Կոմպյուտեր Սերվիս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497291.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497291.67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1499458.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1499458.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99675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996750</w:t>
            </w:r>
          </w:p>
        </w:tc>
      </w:tr>
      <w:tr>
        <w:trPr>
          <w:trHeight w:val="248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446" w:type="dxa"/>
            <w:gridSpan w:val="5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երի նվազեցման միաժամանակյա բանակցություններ չեն վարվել:</w:t>
            </w:r>
          </w:p>
        </w:tc>
      </w:tr>
      <w:tr>
        <w:trPr/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6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46" w:hRule="atLeast"/>
        </w:trPr>
        <w:tc>
          <w:tcPr>
            <w:tcW w:w="62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951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1.04.2015թ.</w:t>
            </w:r>
          </w:p>
        </w:tc>
      </w:tr>
      <w:tr>
        <w:trPr>
          <w:trHeight w:val="46" w:hRule="atLeast"/>
        </w:trPr>
        <w:tc>
          <w:tcPr>
            <w:tcW w:w="6299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61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299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1.04.2015թ.</w:t>
            </w:r>
          </w:p>
        </w:tc>
        <w:tc>
          <w:tcPr>
            <w:tcW w:w="2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04.2015թ.</w:t>
            </w:r>
          </w:p>
        </w:tc>
      </w:tr>
      <w:tr>
        <w:trPr>
          <w:trHeight w:val="46" w:hRule="atLeast"/>
        </w:trPr>
        <w:tc>
          <w:tcPr>
            <w:tcW w:w="62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951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04.2015թ.</w:t>
            </w:r>
          </w:p>
        </w:tc>
      </w:tr>
      <w:tr>
        <w:trPr>
          <w:trHeight w:val="288" w:hRule="atLeast"/>
        </w:trPr>
        <w:tc>
          <w:tcPr>
            <w:tcW w:w="62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951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04.2015թ.</w:t>
            </w:r>
          </w:p>
        </w:tc>
      </w:tr>
      <w:tr>
        <w:trPr>
          <w:trHeight w:val="46" w:hRule="atLeast"/>
        </w:trPr>
        <w:tc>
          <w:tcPr>
            <w:tcW w:w="62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951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04.2015թ.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4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5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2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4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4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,5,8,9,10,12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Պատրոն ՌՄ&gt;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8/3-1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.04.2015թ.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.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 787 200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 787 200</w:t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,2,3,6,7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Կոմպյուտեր Սերվիս&gt;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8/3-2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.04.2015թ.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.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1 684 510 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1 684 510 </w:t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Կոմպմարկետ&gt;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8/3-3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.04.2015թ.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.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16 000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16 00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,5,8,9,10,12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Պատրոն ՌՄ&gt;ՍՊ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ք. Երևան, Վարդանանց 18/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Պրոմեթեյ 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16600004462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861057</w:t>
            </w:r>
          </w:p>
        </w:tc>
      </w:tr>
      <w:tr>
        <w:trPr>
          <w:trHeight w:val="257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,2,3,6,7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Կամպյուտեր Սերվիս&gt; ՍՊ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l-NL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l-NL"/>
              </w:rPr>
              <w:t>ք. Երևան, Սարյան փ. 10, և 2 տարած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-</w:t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Էյչ-Էս-Բի-Սի Բանկ Հայաստ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ՓԲ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 21700118886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ՎՀ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  <w:lang w:val="nl-NL"/>
              </w:rPr>
              <w:t>025086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257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Կոմպմարկետ&gt;ՍՊ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ար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6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արած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nl-NL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l-NL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րարատ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  <w:lang w:val="ru-RU"/>
              </w:rPr>
              <w:t>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151000210683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255732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56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523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1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ձայն բոլոր հնարավոր մասնակիցնե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գրանցված/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տեղեկատվություն է տրամադր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էլեկտրոնային ձև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</w:t>
            </w:r>
          </w:p>
        </w:tc>
      </w:tr>
      <w:tr>
        <w:trPr>
          <w:trHeight w:val="46" w:hRule="atLeast"/>
        </w:trPr>
        <w:tc>
          <w:tcPr>
            <w:tcW w:w="710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93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3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2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99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4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0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4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իգրան Բաղդասարյան</w:t>
            </w:r>
          </w:p>
        </w:tc>
        <w:tc>
          <w:tcPr>
            <w:tcW w:w="40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LatArm" w:hAnsi="Times LatArm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LatArm" w:hAnsi="Times LatArm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LatArm" w:hAnsi="Times LatArm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0:00Z</dcterms:created>
  <dc:creator>NAT</dc:creator>
  <dc:description/>
  <cp:keywords/>
  <dc:language>en-US</dc:language>
  <cp:lastModifiedBy>Srbazan</cp:lastModifiedBy>
  <cp:lastPrinted>2014-10-23T15:27:00Z</cp:lastPrinted>
  <dcterms:modified xsi:type="dcterms:W3CDTF">2015-04-17T06:27:00Z</dcterms:modified>
  <cp:revision>206</cp:revision>
  <dc:subject/>
  <dc:title>Ð²Úî²ð²ðàôÂÚàôÜ ´²ò  ÀÜÂ²ò²Î²ðàì  ÜàôØ   Î²î²ðºÈàô  Ø²êÆÜ</dc:title>
</cp:coreProperties>
</file>