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8–ՀՀ ՊՆ ՆՏԱԴ ՇՀԱՊՁԲ-8/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8–ՀՀ ՊՆ ՆՏԱԴ ՇՀԱՊՁԲ-8/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Canon NPG-1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NPG-1պատճենահանման 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Canon NPG-1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Xerox WC 5019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7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7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-քարտրիջ K (DC252)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 55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 5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-քարտրիջ Y (DC252)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 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 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-քարտրիջ M  (DC252)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 3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38 3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-քարտրիջ C (DC252)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 3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 3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-քարտրիջ K  (WC7228)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 81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 81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րզան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IDEAL 6550 կտրող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IDEAL 6550 կտրող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Xerox 5020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20 պատճենահանման 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20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Xerox 5019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5 3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015 3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մբուկ-քարտրիջ (WC7228)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 17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 17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2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2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87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87 0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6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6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99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99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9 55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9 55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0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0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40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40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4 4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4 4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8 3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8 3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5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8 3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8 3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437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43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3087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3087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 525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 525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 2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 2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6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6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000 5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000 5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2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2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25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25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15 3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15 300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59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59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119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119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7 17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7 17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,4,5,6,7,8,9,10,1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9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635 245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635 245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ամպյուտեր Սերվիս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Սարյան փ. 10, և 2 տարած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Էյչ-Էս-Բի-Սի Բանկ Հայաստ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21700118886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2508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-ին չափաբաժինը չի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3-րդ կետի հիմքով (ոչ մի հայտ չի ներկայացվել)</w:t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4-17T06:24:00Z</dcterms:modified>
  <cp:revision>195</cp:revision>
  <dc:subject/>
  <dc:title>Ð²Úî²ð²ðàôÂÚàôÜ ´²ò  ÀÜÂ²ò²Î²ðàì  ÜàôØ   Î²î²ðºÈàô  Ø²êÆÜ</dc:title>
</cp:coreProperties>
</file>