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lang w:val="pt-BR"/>
        </w:rPr>
        <w:t>ՇՀԱՊՁԲ-11/4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ապրիլի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ԳԵՂԱՄԱՍԱՐ</w:t>
      </w:r>
      <w:r>
        <w:rPr>
          <w:rFonts w:cs="Sylfaen" w:ascii="Sylfaen" w:hAnsi="Sylfaen"/>
          <w:i/>
          <w:sz w:val="20"/>
          <w:lang w:val="hy-AM"/>
        </w:rPr>
        <w:t>ԱԱՊԿ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ՇՀԱՊՁԲ</w:t>
      </w:r>
      <w:r>
        <w:rPr>
          <w:rFonts w:cs="Sylfaen" w:ascii="Sylfaen" w:hAnsi="Sylfaen"/>
          <w:i/>
          <w:sz w:val="20"/>
          <w:lang w:val="af-ZA"/>
        </w:rPr>
        <w:t>-11/4-14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Գեղամասարի  ԱԱՊԿ&gt;&gt;  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Գեղարքունիքի մարզի գյուղ Գեղամասար խճուղի 27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Sylfaen" w:ascii="Sylfaen" w:hAnsi="Sylfaen"/>
          <w:b/>
          <w:i/>
          <w:sz w:val="20"/>
          <w:lang w:val="af-ZA"/>
        </w:rPr>
        <w:t xml:space="preserve"> ԳԵՂԱՄԱՍԱՐ</w:t>
      </w:r>
      <w:r>
        <w:rPr>
          <w:rFonts w:cs="Sylfaen" w:ascii="Sylfaen" w:hAnsi="Sylfaen"/>
          <w:b/>
          <w:i/>
          <w:sz w:val="20"/>
          <w:lang w:val="hy-AM"/>
        </w:rPr>
        <w:t>ԱԱՊԿ</w:t>
      </w:r>
      <w:r>
        <w:rPr>
          <w:rFonts w:cs="Sylfaen" w:ascii="Sylfaen" w:hAnsi="Sylfaen"/>
          <w:b/>
          <w:i/>
          <w:sz w:val="20"/>
          <w:lang w:val="af-ZA"/>
        </w:rPr>
        <w:t>-</w:t>
      </w:r>
      <w:r>
        <w:rPr>
          <w:rFonts w:cs="Sylfaen" w:ascii="Sylfaen" w:hAnsi="Sylfaen"/>
          <w:b/>
          <w:i/>
          <w:sz w:val="20"/>
        </w:rPr>
        <w:t>ՇՀԱՊՁԲ</w:t>
      </w:r>
      <w:r>
        <w:rPr>
          <w:rFonts w:cs="Sylfaen" w:ascii="Sylfaen" w:hAnsi="Sylfaen"/>
          <w:b/>
          <w:i/>
          <w:sz w:val="20"/>
          <w:lang w:val="af-ZA"/>
        </w:rPr>
        <w:t>-11/4-1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af-ZA"/>
        </w:rPr>
        <w:t>ապրիլի</w:t>
      </w:r>
      <w:r>
        <w:rPr>
          <w:rFonts w:cs="GHEA Grapalat;Arial" w:ascii="GHEA Grapalat;Arial" w:hAnsi="GHEA Grapalat;Arial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Չափաբաժին1։                                                                                                                                               Գնման առարկա է հանդիսանում`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Վիտ D-3 ջրային լ-թ 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20.00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Իբուպրոֆեն  օշարակ 100 մգ/5մլ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50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րացետամոլ օշարակ 60մլ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2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րացետամոլ 500մգ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մեդրոլ 1% , 1մլ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.7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պտոպրիլ 25մգ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.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ոտրիմօքսազոլ 480մգ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6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ամբակ ոչ ախտահանված 100գ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5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</w:t>
      </w:r>
      <w:r>
        <w:rPr>
          <w:rFonts w:cs="Sylfaen" w:ascii="GHEA Grapalat;Arial" w:hAnsi="GHEA Grapalat;Arial"/>
          <w:sz w:val="20"/>
          <w:lang w:val="af-ZA"/>
        </w:rPr>
        <w:t>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ոքսիցիլլին օշարակ 250մգ/ 5մլ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90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եքսամետազոն 4մգ/1մլ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83.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կլոֆենակ 750մգ/3մլ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6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իպրոֆլoքսացին 0.3 % ,5 մլ աչք, ականջ կաթիլներ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26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ոքսիցիլին 250mg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ոքսիցիլին 500 mg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.2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լոդիպին  5մգ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.2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Ջուր  ն/հ 2 մլ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.4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1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իդոկային 2% 2մլ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.4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ոֆեին  20%  1 մլ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.2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1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եֆտրիաքսոն սոդիում 1գ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6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սպիրին 500մգ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.1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ալբուտամոլ 2 մգ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.2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Օմեպրազոլ 20մգ ։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մֆարմ 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8.8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մֆարմ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դրենալին 0.18%  1 մլ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9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ոտրիմօքսազոլ  օշ 240մգ/5մլ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750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Ռեհիդրոն բալ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577.6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պիրտ բժշ 70% 100մլ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2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ետրացիկլին քսուք 1% 3 գ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630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եֆալեքսին օշարակ 250մգ/5մլ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32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սպիրին կարդիո 100մգ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.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Իբուպրոֆեն  400 մգ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մֆարմ 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5.8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մֆարմ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իտրոգլիցերին- AM 0.5մգ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7.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կլոֆենակ 50մգ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8.3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Էնալապրիլ 10 մգ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0.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Գլյուկոզա 40 % 5մլ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.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Մեբենդազոլ</w:t>
      </w:r>
      <w:r>
        <w:rPr>
          <w:rFonts w:cs="GHEA Grapalat;Arial" w:ascii="GHEA Grapalat;Arial" w:hAnsi="GHEA Grapalat;Arial"/>
          <w:sz w:val="20"/>
          <w:lang w:val="af-ZA"/>
        </w:rPr>
        <w:t xml:space="preserve">  100մգ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1.7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Արծաթի սուլֆադիազին 1% 20գ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1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Դիգօքսին  0.25մգ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5.8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Մագնեզ-ի ս-տ 25 % 5մլ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0.3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Մեբենդազոլ 500 մգ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2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Յոդի սպ 5% 30 մլ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28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 xml:space="preserve"> Վարֆարին 2.5մգ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3.5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Կարվեդիլոլ 12.5մգ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0.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Մետոպրոլոլ</w:t>
      </w:r>
      <w:r>
        <w:rPr>
          <w:rFonts w:cs="GHEA Grapalat;Arial" w:ascii="GHEA Grapalat;Arial" w:hAnsi="GHEA Grapalat;Arial"/>
          <w:sz w:val="20"/>
          <w:lang w:val="af-ZA"/>
        </w:rPr>
        <w:t xml:space="preserve"> 50 մգ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4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Բիսոպրոլոլ</w:t>
      </w:r>
      <w:r>
        <w:rPr>
          <w:rFonts w:cs="GHEA Grapalat;Arial" w:ascii="GHEA Grapalat;Arial" w:hAnsi="GHEA Grapalat;Arial"/>
          <w:sz w:val="20"/>
          <w:lang w:val="af-ZA"/>
        </w:rPr>
        <w:t xml:space="preserve"> 5մգ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7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Ֆուրոսեմիդ</w:t>
      </w:r>
      <w:r>
        <w:rPr>
          <w:rFonts w:cs="GHEA Grapalat;Arial" w:ascii="GHEA Grapalat;Arial" w:hAnsi="GHEA Grapalat;Arial"/>
          <w:sz w:val="20"/>
          <w:lang w:val="af-ZA"/>
        </w:rPr>
        <w:t xml:space="preserve">  40 մգ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.4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Սպիրոնոլակտոն</w:t>
      </w:r>
      <w:r>
        <w:rPr>
          <w:rFonts w:cs="GHEA Grapalat;Arial" w:ascii="GHEA Grapalat;Arial" w:hAnsi="GHEA Grapalat;Arial"/>
          <w:sz w:val="20"/>
          <w:lang w:val="af-ZA"/>
        </w:rPr>
        <w:t xml:space="preserve">  25մգ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45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Կլոպիտոգրել 75 մգ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19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Calibri" w:cs="GHEA Grapalat;Arial" w:ascii="GHEA Grapalat;Arial" w:hAnsi="GHEA Grapalat;Arial"/>
          <w:bCs/>
          <w:sz w:val="20"/>
          <w:lang w:val="af-ZA"/>
        </w:rPr>
        <w:t>Ցիպրոֆլօքսացին 500մգ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39.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Ռիխտեր-Լամբրո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կարիֆիկատոր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ոնոմետր մեխ.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44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ինտ 7x14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09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երարկիչ+ասեղ 5.0 մլ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ֆար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6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ֆար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երարկիչ+ասեղ 3.0 մլ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ֆար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4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5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ֆար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երարկիչ+ասեղ 10 մլ 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ֆար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5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Գարին-Ֆարմ Էքս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ֆար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կու-Չեկ պերֆորմա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128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Գել  սոնոգրաֆիկ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56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պչուն ժապավեն 3սնx500սմ։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432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Գնի առաջարկ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 xml:space="preserve">ից մինչև չափաբաժին 57-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af-ZA"/>
        </w:rPr>
        <w:t xml:space="preserve">րդ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(20.04.2015</w:t>
      </w:r>
      <w:r>
        <w:rPr>
          <w:rFonts w:cs="Sylfaen" w:ascii="Sylfaen" w:hAnsi="Sylfaen"/>
          <w:sz w:val="20"/>
          <w:lang w:val="af-ZA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ուսինե  Ռոստոմ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093 4 168 76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examasari-aap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եղամասարի  ԱԱՊ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EGHAMASAR</cp:lastModifiedBy>
  <cp:lastPrinted>2012-06-13T10:43:00Z</cp:lastPrinted>
  <dcterms:modified xsi:type="dcterms:W3CDTF">2015-04-13T04:18:00Z</dcterms:modified>
  <cp:revision>23</cp:revision>
  <dc:subject/>
  <dc:title>                                        Ð²Úî²ð²ðàôÂÚàôÜ ´²ò  ÀÜÂ²ò²Î²ðàì  ÜàôØ   Î²î²ðºÈàô  Ø²êÆÜ</dc:title>
</cp:coreProperties>
</file>