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Ւ ՄԻՋՈՑՈՎ ԳՆՈՒՄ ԿԱՏԱՐԵԼՈՒ ԸՆԹԱՑԱԿԱՐԳՈՎ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4"/>
          <w:szCs w:val="4"/>
          <w:lang w:val="ru-RU"/>
        </w:rPr>
      </w:pPr>
      <w:r>
        <w:rPr>
          <w:rFonts w:cs="GHEA Grapalat" w:ascii="GHEA Grapalat" w:hAnsi="GHEA Grapalat"/>
          <w:sz w:val="4"/>
          <w:szCs w:val="4"/>
          <w:lang w:val="ru-RU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Ւ ՄԻՋՈՑՈՎ ԳՆՈՒՄ ԿԱՏԱՐԵԼՈՒ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</w:rPr>
        <w:t>ԳԱԿ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ru-RU"/>
        </w:rPr>
        <w:t>-11/3-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ru-RU"/>
        </w:rPr>
        <w:t>-15/5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ան «Տրանսպորտի ծրագրերի իրականացման գրասենյակ» պետական հիմնարկը, որը գտնվում է ՀՀ, ք. Երևան, Նալբանդյան 28 հասցեում, ստորև ներկայացնում է ԳԱԿ-ՇՀԱՇՁԲ-11/3-ՏԿՆ-15/5 ծածկագրով հայտարարված շրջանակային համաձայնագրերւ միջոցով գնում կատարելու ընթացակարգի արդյունքում կնքված պայմանագրերի մասին տեղեկատվությունը։</w:t>
      </w:r>
    </w:p>
    <w:tbl>
      <w:tblPr>
        <w:tblW w:w="1126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"/>
        <w:gridCol w:w="127"/>
        <w:gridCol w:w="358"/>
        <w:gridCol w:w="89"/>
        <w:gridCol w:w="12"/>
        <w:gridCol w:w="812"/>
        <w:gridCol w:w="122"/>
        <w:gridCol w:w="76"/>
        <w:gridCol w:w="140"/>
        <w:gridCol w:w="270"/>
        <w:gridCol w:w="287"/>
        <w:gridCol w:w="189"/>
        <w:gridCol w:w="11"/>
        <w:gridCol w:w="311"/>
        <w:gridCol w:w="385"/>
        <w:gridCol w:w="90"/>
        <w:gridCol w:w="46"/>
        <w:gridCol w:w="399"/>
        <w:gridCol w:w="24"/>
        <w:gridCol w:w="120"/>
        <w:gridCol w:w="239"/>
        <w:gridCol w:w="15"/>
        <w:gridCol w:w="183"/>
        <w:gridCol w:w="44"/>
        <w:gridCol w:w="271"/>
        <w:gridCol w:w="74"/>
        <w:gridCol w:w="249"/>
        <w:gridCol w:w="269"/>
        <w:gridCol w:w="298"/>
        <w:gridCol w:w="48"/>
        <w:gridCol w:w="174"/>
        <w:gridCol w:w="31"/>
        <w:gridCol w:w="102"/>
        <w:gridCol w:w="15"/>
        <w:gridCol w:w="54"/>
        <w:gridCol w:w="188"/>
        <w:gridCol w:w="39"/>
        <w:gridCol w:w="116"/>
        <w:gridCol w:w="396"/>
        <w:gridCol w:w="103"/>
        <w:gridCol w:w="34"/>
        <w:gridCol w:w="15"/>
        <w:gridCol w:w="21"/>
        <w:gridCol w:w="163"/>
        <w:gridCol w:w="355"/>
        <w:gridCol w:w="53"/>
        <w:gridCol w:w="269"/>
        <w:gridCol w:w="148"/>
        <w:gridCol w:w="53"/>
        <w:gridCol w:w="30"/>
        <w:gridCol w:w="187"/>
        <w:gridCol w:w="262"/>
        <w:gridCol w:w="216"/>
        <w:gridCol w:w="91"/>
        <w:gridCol w:w="322"/>
        <w:gridCol w:w="83"/>
        <w:gridCol w:w="30"/>
        <w:gridCol w:w="370"/>
        <w:gridCol w:w="872"/>
        <w:gridCol w:w="108"/>
      </w:tblGrid>
      <w:tr>
        <w:trPr>
          <w:trHeight w:val="146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տրանսպորտ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կապ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ձևաթղթեր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նախարար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այերե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</w:tr>
      <w:tr>
        <w:trPr>
          <w:trHeight w:val="18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`ռուս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տրանսպորտ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կապ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ձևաթղթեր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նախարար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անգլերե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»  գրառումը: Ներքևի հատվածում նախարարության տվյալների` տառատեսակի չափը 6:</w:t>
            </w:r>
          </w:p>
        </w:tc>
      </w:tr>
      <w:tr>
        <w:trPr>
          <w:trHeight w:val="106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տրանսպորտի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կապի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նախարարության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ձևաթղթեր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նախարարի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առաջին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տեղակալի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`  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հայերեն</w:t>
            </w: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val="ru-RU" w:eastAsia="en-US"/>
              </w:rPr>
              <w:t>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Ի ԱՌԱՋԻՆ ՏԵՂԱԿԱԼ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Ի ԱՌԱՋԻՆ ՏԵՂԱԿԱԼ»  գրառումը: Ներքևի հատվածում նախարարության տվյալների` տառատեսակի չափը 6: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 առաջին տեղակալի` ռուս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ՆԱԽԱՐԱՐԻ ԱՐԱՋԻՆ ՏԵՂԱԿԱԼ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ՆԱԽԱՐԱՐԻ ԱՐԱՋԻՆ ՏԵՂԱԿԱԼ»  գրառումը: Ներքևի հատվածում նախարարության տվյալների` տառատեսակի չափը 6:</w:t>
            </w:r>
          </w:p>
        </w:tc>
      </w:tr>
      <w:tr>
        <w:trPr>
          <w:trHeight w:val="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 առաջին տեղակալի` անգլ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Ի ԱՌԱՋԻՆ ՏԵՂԱԿԱԼ»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Ի ԱՌԱՋԻՆ ՏԵՂԱԿԱԼ» գրառումը: Ներքևի հատվածում նախարարության տվյալների` տառատեսակի չափը 6:</w:t>
            </w:r>
          </w:p>
        </w:tc>
      </w:tr>
      <w:tr>
        <w:trPr>
          <w:trHeight w:val="18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 տեղակալի` հայ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Ի ՏԵՂԱԿԱԼ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հայերեն լեզվով «ՀԱՅԱՍՏԱՆԻ ՀԱՆՐԱՊԵՏՈՒԹՅԱՆ ՏՐԱՆՍՊՈՐՏԻ ԵՎ ԿԱՊԻ ՆԱԽԱՐԱՐՈՒԹՅՈՒՆ ՆԱԽԱՐԱՐԻ ՏԵՂԱԿԱԼ»  գրառումը: Ներքևի հատվածում նախարարության տվյալների` տառատեսակի չափը 6: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 տեղակալի`  ռուս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Թուղթ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-80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գր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,A-4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ֆորմատ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տպագրությունը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4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գույ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Վերև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ձախ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անկյունու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զինանշա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որ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աջ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ղմու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ռուսերե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լեզվով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ՀԱՅԱՍՏԱՆ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ՀԱՆՐԱՊԵՏՈՒԹՅԱ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ՏՐԱՆՍՊՈՐՏ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ԵՎ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ԱՊ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ՆԱԽԱՐԱՐՈՒԹՅՈՒ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ՆԱԽԱՐԱՐ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ՏԵՂԱԿԱԼ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» 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գրառումը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Ներքև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հատվածու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տվյալներ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տառատեսակի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չափը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 xml:space="preserve">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ՆԱԽԱՐԱՐԻ ՏԵՂԱԿԱԼ»  գրառումը: Ներքևի հատվածում նախարարության տվյալների` տառատեսակի չափը 6:</w:t>
            </w:r>
          </w:p>
        </w:tc>
      </w:tr>
      <w:tr>
        <w:trPr>
          <w:trHeight w:val="106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նախարարի տեղակալի`  անգլ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Ի ՏԵՂԱԿԱԼ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ՆԱԽԱՐԱՐԻ ՏԵՂԱԿԱԼ»  գրառումը: Ներքևի հատվածում նախարարության տվյալների` տառատեսակի չափը 6: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աշխատակազմի ղեկավարի` ռուս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ԱՇԽԱՏԱԿԱԶՄԻ ՂԵԿԱՎԱՐ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ռուսերեն լեզվով «ՀԱՅԱՍՏԱՆԻ ՀԱՆՐԱՊԵՏՈՒԹՅԱՆ ՏՐԱՆՍՊՈՐՏԻ ԵՎ ԿԱՊԻ ՆԱԽԱՐԱՐՈՒԹՅՈՒՆ ԱՇԽԱՏԱԿԱԶՄԻ ՂԵԿԱՎԱՐ»  գրառումը: Ներքևի հատվածում նախարարության տվյալների` տառատեսակի չափը 6:</w:t>
            </w:r>
          </w:p>
        </w:tc>
      </w:tr>
      <w:tr>
        <w:trPr>
          <w:trHeight w:val="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տրանսպորտի և կապի նախարարության ձևաթղթեր (աշխատակազմի ղեկավարի` անգլերեն)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ԱՇԽԱՏԱԿԱԶՄԻ ՂԵԿԱՎԱՐ»  գրառումը: Ներքևի հատվածում նախարարության տվյալների` տառատեսակի չափը 6: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ուղթ-80գր,A-4 ֆորմատի, տպագրությունը 4 գույն: Վերևի ձախ անկյունում ՀՀ զինանշան, որի աջ կողմում անգլերեն լեզվով «ՀԱՅԱՍՏԱՆԻ ՀԱՆՐԱՊԵՏՈՒԹՅԱՆ ՏՐԱՆՍՊՈՐՏԻ ԵՎ ԿԱՊԻ ՆԱԽԱՐԱՐՈՒԹՅՈՒՆ ԱՇԽԱՏԱԿԱԶՄԻ ՂԵԿԱՎԱՐ»  գրառումը: Ներքևի հատվածում նախարարության տվյալների` տառատեսակի չափը 6:</w:t>
            </w:r>
          </w:p>
        </w:tc>
      </w:tr>
      <w:tr>
        <w:trPr>
          <w:trHeight w:val="18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eastAsia="en-US"/>
              </w:rPr>
              <w:t>ՀՀ զինանշանի տպագրություն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Պատվիրատուի կողմից տրամադրվող A-4 ֆորմատի հատուկ պաշտպանված ձևաթղթի վերևի հատվածի կենտրոնում գունավոր ՀՀ զինանշանի տպագրում  25մմ տրամագծով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Պատվիրատուի կողմից տրամադրվող A-4 ֆորմատի հատուկ պաշտպանված ձևաթղթի վերևի հատվածի կենտրոնում գունավոր ՀՀ զինանշանի տպագրում  25մմ տրամագծով</w:t>
            </w:r>
          </w:p>
        </w:tc>
      </w:tr>
      <w:tr>
        <w:trPr>
          <w:trHeight w:val="169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իջոցով գնում կատարելու ընթացակարգով, համաձայն՝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5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բաժին 2</w:t>
            </w:r>
          </w:p>
        </w:tc>
      </w:tr>
      <w:tr>
        <w:trPr>
          <w:trHeight w:val="15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բաժին 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բաժին 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Տ Հոլդինգ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ՍՈՂԻԿ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որենի հրատարակչություն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95000                      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*Մասնակիցների կողմից հայտերով ներկայացր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 Ծանոթություն` «Միսմա» ՍՊԸ-ի, Ա/Ձ Արման Ասմանգուլյանի և «ՆՏ Հոլդինգ» ՍՊԸ-ի կողմից 5-րդ, 6-րդ, 8-րդ, 9-րդ, 10-րդ և 11-րդ չափաբաժինների համար առաջարկված նվազագույն գները հավասար էին ` ուստի համաձայն` ՀՀ կառավարության 10.02.2011 թ. N 168-Ն որոշմամբ հաստատված «Գնումների գործընթացի  կազմակերպման» կարգի (այսուհետև` Կարգ) 53-րդ կետի 1)-ին ենթակետի՝ առաջին և հաջորդաբար տեղերն զբաղեցրած մասնակիցներին որոշելու նպատակով հանձնաժողովի նիստում՝ առաջարկված գների նվազեցման նպատակով վերը նշված մասնակիցները հրավիրվել են բանակցությունների ` 2015 մարտի 25-ին ժ.15:00-ին, ՀՀ ք. Երևան, Նալբանդյան 28, ՀՀ տրանսպորտի և կապի նախարարություն 3-րդ հարկ, N307 սենյակ հասցեում: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2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2"/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Հայտը կազմելու և ներկա-յացնելու համա-պատաս-խանությունը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 և դրանց համապատասխանությունը հրավերով սահմանված վավերապայմաններին</w:t>
            </w:r>
          </w:p>
        </w:tc>
        <w:tc>
          <w:tcPr>
            <w:tcW w:w="1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ց 12-ը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ողիկ» ՍՊԸ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48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Տ Հոլդինգ» ՍՊԸ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«Թասկ» ՍՊԸ-ի կողմից ներկայացված հայտը, քանի որ մասնակցի կողմից ներկայացված հայտը սխալ է ներկայացվել www.armeps.am էլեկտրոնային կայքի (այսուհետև՝ կայք) միջոցով, ինչի հետևանքով կայքը թույլ չի տալիս բացել և գնահատել ներկայացված հայտը, ինչի համաձայն` «Թասկ» ՍՊԸ-ի կողմից ներկայացված հայտը գնահատվելով «Անբավարար» մերժվել է:</w:t>
            </w:r>
          </w:p>
        </w:tc>
      </w:tr>
      <w:tr>
        <w:trPr>
          <w:trHeight w:val="289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1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57" w:hRule="atLeast"/>
        </w:trPr>
        <w:tc>
          <w:tcPr>
            <w:tcW w:w="51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71" w:hRule="atLeast"/>
        </w:trPr>
        <w:tc>
          <w:tcPr>
            <w:tcW w:w="51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1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5թ.</w:t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3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5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5"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ին, 2-րդ, 3-րդ, 4-րդ, 5-րդ, 6-րդ, 7-րդ, 8-րդ, 9-րդ, 10-րդ և 11-րդ  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Կ-ՇՀԱՇՁԲ-11/3-ՏԿՆ-15/5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5 թվականի դեկտեմբերի 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5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2-րդ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ԱԿ-ՇՀԱՇՁԲ-11/3-ՏԿՆ-15/5 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5 թվականի դեկտեմբերի 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ցե </w:t>
            </w:r>
          </w:p>
        </w:tc>
        <w:tc>
          <w:tcPr>
            <w:tcW w:w="2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ին, 2-րդ, 3-րդ, 4-րդ, 5-րդ, 6-րդ, 7-րդ, 8-րդ, 9-րդ, 10-րդ և 11-րդ  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Հանրապետության 49 7/1</w:t>
            </w:r>
          </w:p>
        </w:tc>
        <w:tc>
          <w:tcPr>
            <w:tcW w:w="2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@misma.am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48521111600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727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-րդ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“Արման Ասմանգուլյան”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որյունի 7/22</w:t>
            </w:r>
          </w:p>
        </w:tc>
        <w:tc>
          <w:tcPr>
            <w:tcW w:w="2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mana6@mail.ru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4600042830000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լենա Գասպարյան</w:t>
            </w:r>
          </w:p>
        </w:tc>
        <w:tc>
          <w:tcPr>
            <w:tcW w:w="39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+37410) 58 05 23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mgasparyan@transportpiu.am</w:t>
              </w:r>
            </w:hyperlink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ՀՀ տրանսպորտի և կապի նախարարության «Տրանսպորտի ծրագրերի իրականացման գրասենյակ» պետական հիմնարկ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4</w:t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spar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8:00Z</dcterms:created>
  <dc:creator>NAT</dc:creator>
  <dc:description/>
  <cp:keywords/>
  <dc:language>en-US</dc:language>
  <cp:lastModifiedBy>User</cp:lastModifiedBy>
  <cp:lastPrinted>2015-04-07T10:30:00Z</cp:lastPrinted>
  <dcterms:modified xsi:type="dcterms:W3CDTF">2015-04-17T06:25:00Z</dcterms:modified>
  <cp:revision>843</cp:revision>
  <dc:subject/>
  <dc:title>Ð²Úî²ð²ðàôÂÚàôÜ ´²ò  ÀÜÂ²ò²Î²ðàì  ÜàôØ   Î²î²ðºÈàô  Ø²êÆÜ</dc:title>
</cp:coreProperties>
</file>