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Հ ԿԱ Ո ՊԸԱՇՁԲ-2015/ՆԱԽ-1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Հ ԿԱ Ո ՊԸԱՇՁԲ-2015/ՆԱԽ-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ՀՀ ոստիկանության ԱՎ վարչության Թալինի անձնագրային բաժանմունքի վերակառուցման նախագծերի պատրաստման, ծախսերի գնահատ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ՄԵԳԱՄԵՏՐ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ՆՍՏԱՆՏԱ ԲԻԼ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ՄԵԳԱՄԵՏՐ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000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ՀՀ ոստիկանության ԱՎ վարչության Կոտայքի անձնագրային բաժանմունքի վերակառուցման նախագծերի պատրաստման, ծախսերի գնահատ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ՄԵԳԱՄԵՏՐ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ՆՍՏԱՆՏԱ ԲԻԼ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ՄԵԳԱՄԵՏՐ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50.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5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3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ՀՀ ոստիկանության ԱՎ վարչության Նորք-Մարաշի անձնագրային բաժանմունքի վերակառուցման նախագծերի պատրաստման, ծախսերի գնահատ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ՄԵԳԱՄԵՏՐ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ՆՍՏԱՆՏԱ ԲԻԼ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ՄԵԳԱՄԵՏՐ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450.0   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57:00Z</dcterms:created>
  <dc:creator>NAT</dc:creator>
  <dc:description/>
  <cp:keywords/>
  <dc:language>en-US</dc:language>
  <cp:lastModifiedBy>user</cp:lastModifiedBy>
  <cp:lastPrinted>2013-12-03T15:04:00Z</cp:lastPrinted>
  <dcterms:modified xsi:type="dcterms:W3CDTF">2015-04-17T11:53:00Z</dcterms:modified>
  <cp:revision>18</cp:revision>
  <dc:subject/>
  <dc:title>                                        Ð²Úî²ð²ðàôÂÚàôÜ ´²ò  ÀÜÂ²ò²Î²ðàì  ÜàôØ   Î²î²ðºÈàô  Ø²êÆÜ</dc:title>
</cp:coreProperties>
</file>