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ԾՁԲ-11/11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Ծ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23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ԾՁԲ-11/11– ՀՀ ՊՆ ՆՏԱԴ-ՇՀԾՁԲ-23/1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î»ËÝÇÏ³Ï³Ý áõëáõóÙ³Ý  Í³é³ÛáõÃÛáõÝÝ»ñ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es-ES"/>
              </w:rPr>
              <w:t>այդ թվում`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ÆÉ-76 ÇÝùÝ³ÃÇéÝ»ñÇ ³ÝÓÝ³Ï³½ÙÇ áõëáõóáõ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¹³ë³Å³Ù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Ð³Ù³Ó³ÛÝ ÐÐ  Î³é³í³ñáõÃÛ³ÝÁ ³éÁÝÃ»ñ  ø³Õ³ù³óÇ³Ï³Ý ²íÇ³óÇ³ÛÇ ·ÉË³íáñ í³ñãáõÃÛ³Ý  ÏáÕÙÇó Ñ³ëï³ïí³Í áõëáõÙÝ³Ï³Ý Ó»éÝ³ñÏÝ»ñÇ ¨ Íñ³·ñ»ñÇ  Çñ³Ï³Ý³óí»Éáõ ¿ ÆÉ-76 ÇÝùÝ³ÃÇéÝ»ñÇ û¹³ãáõÝ»ñÇ,  Õ»Ï³å»ï»ñÇ,  ÏáÕ³ÛÇÝ ÇÝÅ»Ý»ñÝ»ñÇ, ÏáÕ³ÛÇÝ é³¹ÇëïÝ»ñÇ, ÏáÕ³ÛÇÝ ûå»ñ³ïáñÝ»ñÇ  ¨ ÇÝÅ»Ý»ñ³-ï»ËÝÇÏ³Ï³Ý ³ÝÓÝ³Ï³½ÙÇ áñ³Ï³íáñÙ³Ý µ³ñÓñ³óÙ³Ý  ¹³ëÁÝÃ³óÝ»ñ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Ð³Ù³Ó³ÛÝ ÐÐ  Î³é³í³ñáõÃÛ³ÝÁ ³éÁÝÃ»ñ  ø³Õ³ù³óÇ³Ï³Ý ²íÇ³óÇ³ÛÇ ·ÉË³íáñ í³ñãáõÃÛ³Ý  ÏáÕÙÇó Ñ³ëï³ïí³Í áõëáõÙÝ³Ï³Ý Ó»éÝ³ñÏÝ»ñÇ ¨ Íñ³·ñ»ñÇ  Çñ³Ï³Ý³óí»Éáõ ¿ ÆÉ-76 ÇÝùÝ³ÃÇéÝ»ñÇ û¹³ãáõÝ»ñÇ,  Õ»Ï³å»ï»ñÇ,  ÏáÕ³ÛÇÝ ÇÝÅ»Ý»ñÝ»ñÇ, ÏáÕ³ÛÇÝ é³¹ÇëïÝ»ñÇ, ÏáÕ³ÛÇÝ ûå»ñ³ïáñÝ»ñÇ  ¨ ÇÝÅ»Ý»ñ³-ï»ËÝÇÏ³Ï³Ý ³ÝÓÝ³Ï³½ÙÇ áñ³Ï³íáñÙ³Ý µ³ñÓñ³óÙ³Ý  ¹³ëÁÝÃ³óÝ»ñ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î»ËÝÇÏ³Ï³Ý áõëáõóÙ³Ý  Í³é³ÛáõÃÛáõÝÝ»ñ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es-ES"/>
              </w:rPr>
              <w:t>այդ թվում`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ÆÉ-76 ÇÝùÝ³ÃÇéÝ»ñÇ ³ÝÓÝ³Ï³½ÙÇ áõëáõóáõÙ í³ñÅ³ë³ñù»ñÇ íñ³ è¸-áõ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Ù³ñ¹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¹³ë³Å³Ù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Ð³Ù³Ó³ÛÝ ÐÐ Î³é³í³ñáõÃÛ³ÝÝ ³éÁÝÃ»ñ ø³Õ³ù³óÇ³Ï³Ý ²íÇ³óÇ³ÛÇ ·ÉË³íáñ í³ñãáõÃÛ³Ý ÏáÕÙÇó Ñ³ëï³ïí³Í Íñ³·ñ»ñÇ, Çñ³Ï³Ý³óí»Éáõ ¿ ÆÉ-76 ïÇåÇ ÇÝùÝ³ÃÇéÝ»ñÇ û¹³ãáõÝ»ñÇ, Õ»Ï³å»ï»ñÇ, ÏáÕ³ÛÇÝ ÇÝÅ»Ý»ñÝ»ñÇ, ÏáÕ³ÛÇÝ é³¹ÇëïÝ»ñÇ ¨ ÏáÕ³ÛÇÝ ûå»ñ³ïáñÝ»ñÇ ³ÝÓÝ³Ï³½ÙÇ áõëáõóÙ³Ý ¹³ëÁÝÃ³óÝ»ñ, ÇÝùÝ³ÃÇéÝ»ñÇ ß³Ñ³·áñÍÙ³Ý ÁÝÃ³óùáõÙ ¨  Ñ³ïáõÏ å³ÛÙ³ÝÝ»ñáõÙ  ³é³ç³óáÕ ³Ýë³ñùáõÃÛáõÝÝ»ñÇ /Çñ³íÇ×³ÏáõÙ/ í»ñ³óáõÙÁ í³ñÅ³ë³ñù»ñÇ íñ³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 w:cs="Times Armenian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 xml:space="preserve">àõëáõóÙ³Ý »ÝÃ³Ï³ ¿ 26 ÃéÇãù³ÛÇÝ ³ÝÓÝ³Ï³½ÙÇ ³Ý¹³Ù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 w:cs="Times Armenian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ÆÉ-76 ïÇåÇ ÇÝùÝ³ÃÇéÝ»ñÇ  ÃéÇãù³ÛÇÝ ³ÝÓÝ³Ï³½ÙÇ ³Ý¹³ÙÝ»ñÁ  Áëï  Ù³ëÝ³·ÇïáõÃÛáõÝÝ»ñÇ  ³ÝóÝáõÙ »Ý 6 Å³ÙÛ³ áõëáõóáõÙ í³ñÅ³ë³ñùÇ íñ³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Times Armenian" w:cs="Times Armenian"/>
                <w:sz w:val="16"/>
                <w:szCs w:val="16"/>
              </w:rPr>
              <w:t xml:space="preserve">        </w:t>
            </w:r>
            <w:r>
              <w:rPr>
                <w:rFonts w:cs="Tahoma"/>
                <w:sz w:val="16"/>
                <w:szCs w:val="16"/>
              </w:rPr>
              <w:t>Ü³Ë³ï»ëíáõÙ ¿  Ý³¨ ³ÝÓÝ³Ï³½ÙÇ  ³Ý¹³ÙÝ»ñÇ ³ÝÑ³ï³Ï³Ý å³ñ³åÙáõÝùÝ»ñ` í³ñÅ³ë³ñùÇ íñ³   §ÆÉ -76  ïÇåÇ  ÇÝùÝ³ÃÇéÝ»ñÇ íÃ³ñ³ÛÇÝ í³Ûñ¿çùÇ ¨ íÃ³ñ³÷ñÏ³ñ³ñ³Ï³Ý å³ïñ³ëïáõÃÛáõÝÁ ó³Ù³ùÇ ¨ çñÇ íñ³¦ Íñ³·ñáí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Ð³Ù³Ó³ÛÝ ÐÐ Î³é³í³ñáõÃÛ³ÝÝ ³éÁÝÃ»ñ ø³Õ³ù³óÇ³Ï³Ý ²íÇ³óÇ³ÛÇ ·ÉË³íáñ í³ñãáõÃÛ³Ý ÏáÕÙÇó Ñ³ëï³ïí³Í Íñ³·ñ»ñÇ, Çñ³Ï³Ý³óí»Éáõ ¿ ÆÉ-76 ïÇåÇ ÇÝùÝ³ÃÇéÝ»ñÇ û¹³ãáõÝ»ñÇ, Õ»Ï³å»ï»ñÇ, ÏáÕ³ÛÇÝ ÇÝÅ»Ý»ñÝ»ñÇ, ÏáÕ³ÛÇÝ é³¹ÇëïÝ»ñÇ ¨ ÏáÕ³ÛÇÝ ûå»ñ³ïáñÝ»ñÇ ³ÝÓÝ³Ï³½ÙÇ áõëáõóÙ³Ý ¹³ëÁÝÃ³óÝ»ñ, ÇÝùÝ³ÃÇéÝ»ñÇ ß³Ñ³·áñÍÙ³Ý ÁÝÃ³óùáõÙ ¨  Ñ³ïáõÏ å³ÛÙ³ÝÝ»ñáõÙ  ³é³ç³óáÕ ³Ýë³ñùáõÃÛáõÝÝ»ñÇ /Çñ³íÇ×³ÏáõÙ/ í»ñ³óáõÙÁ í³ñÅ³ë³ñù»ñÇ íñ³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 w:cs="Times Armenian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 xml:space="preserve">àõëáõóÙ³Ý »ÝÃ³Ï³ ¿ 26 ÃéÇãù³ÛÇÝ ³ÝÓÝ³Ï³½ÙÇ ³Ý¹³Ù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 w:cs="Times Armenian"/>
                <w:sz w:val="16"/>
                <w:szCs w:val="16"/>
              </w:rPr>
              <w:t xml:space="preserve">       </w:t>
            </w:r>
            <w:r>
              <w:rPr>
                <w:rFonts w:cs="Tahoma"/>
                <w:sz w:val="16"/>
                <w:szCs w:val="16"/>
              </w:rPr>
              <w:t>ÆÉ-76 ïÇåÇ ÇÝùÝ³ÃÇéÝ»ñÇ  ÃéÇãù³ÛÇÝ ³ÝÓÝ³Ï³½ÙÇ ³Ý¹³ÙÝ»ñÁ  Áëï  Ù³ëÝ³·ÇïáõÃÛáõÝÝ»ñÇ  ³ÝóÝáõÙ »Ý 6 Å³ÙÛ³ áõëáõóáõÙ í³ñÅ³ë³ñùÇ íñ³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Times Armenian" w:cs="Times Armenian"/>
                <w:sz w:val="16"/>
                <w:szCs w:val="16"/>
              </w:rPr>
              <w:t xml:space="preserve">        </w:t>
            </w:r>
            <w:r>
              <w:rPr>
                <w:rFonts w:cs="Tahoma"/>
                <w:sz w:val="16"/>
                <w:szCs w:val="16"/>
              </w:rPr>
              <w:t>Ü³Ë³ï»ëíáõÙ ¿  Ý³¨ ³ÝÓÝ³Ï³½ÙÇ  ³Ý¹³ÙÝ»ñÇ ³ÝÑ³ï³Ï³Ý å³ñ³åÙáõÝùÝ»ñ` í³ñÅ³ë³ñùÇ íñ³   §ÆÉ -76  ïÇåÇ  ÇÝùÝ³ÃÇéÝ»ñÇ íÃ³ñ³ÛÇÝ í³Ûñ¿çùÇ ¨ íÃ³ñ³÷ñÏ³ñ³ñ³Ï³Ý å³ïñ³ëïáõÃÛáõÝÁ ó³Ù³ùÇ ¨ çñÇ íñ³¦ Íñ³·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8.12.2014թ. N 1515-Ն որոշման մե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“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վիաուսումնական կենտրոն”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9904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990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990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990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ակարգին մասնակցել է 1 մասնակից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“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վիաուսումնական կենտրոն” ՓԲ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23/1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04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990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9904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“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վիաուսումնական կենտրոն” ՓԲ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Երևան, «Զվարթնոց» օդանավակայան 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դշ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ՓԲԸ, Զվարթնոց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064207118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20402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«ԳԱԿ-ՇՀԾՁԲ-11/11-ՀՀ ՊՆ ՆՏԱԴ-ՇՀԾՁԲ-23/1» ծածկագրով գնման ընթացակարգը 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Լ-76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քնաթիռ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ձն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ուց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րժասարք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ՌԴ-ում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յաց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ցակայ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04-17T10:57:00Z</dcterms:modified>
  <cp:revision>2052</cp:revision>
  <dc:subject/>
  <dc:title/>
</cp:coreProperties>
</file>