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4-15-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ելիք-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1/4-15-7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"/>
        <w:gridCol w:w="450"/>
        <w:gridCol w:w="128"/>
        <w:gridCol w:w="780"/>
        <w:gridCol w:w="20"/>
        <w:gridCol w:w="29"/>
        <w:gridCol w:w="119"/>
        <w:gridCol w:w="27"/>
        <w:gridCol w:w="17"/>
        <w:gridCol w:w="127"/>
        <w:gridCol w:w="553"/>
        <w:gridCol w:w="12"/>
        <w:gridCol w:w="855"/>
        <w:gridCol w:w="168"/>
        <w:gridCol w:w="419"/>
        <w:gridCol w:w="195"/>
        <w:gridCol w:w="223"/>
        <w:gridCol w:w="124"/>
        <w:gridCol w:w="159"/>
        <w:gridCol w:w="133"/>
        <w:gridCol w:w="434"/>
        <w:gridCol w:w="18"/>
        <w:gridCol w:w="185"/>
        <w:gridCol w:w="360"/>
        <w:gridCol w:w="146"/>
        <w:gridCol w:w="142"/>
        <w:gridCol w:w="75"/>
        <w:gridCol w:w="56"/>
        <w:gridCol w:w="561"/>
        <w:gridCol w:w="6"/>
        <w:gridCol w:w="206"/>
        <w:gridCol w:w="88"/>
        <w:gridCol w:w="241"/>
        <w:gridCol w:w="368"/>
        <w:gridCol w:w="173"/>
        <w:gridCol w:w="69"/>
        <w:gridCol w:w="142"/>
        <w:gridCol w:w="141"/>
        <w:gridCol w:w="382"/>
        <w:gridCol w:w="452"/>
        <w:gridCol w:w="159"/>
        <w:gridCol w:w="141"/>
        <w:gridCol w:w="142"/>
        <w:gridCol w:w="6"/>
        <w:gridCol w:w="1411"/>
      </w:tblGrid>
      <w:tr>
        <w:trPr>
          <w:trHeight w:val="14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Armenian" w:hAnsi="Times Armenian"/>
                <w:b/>
                <w:sz w:val="16"/>
                <w:szCs w:val="16"/>
              </w:rPr>
              <w:t>Ð»éáõëï³ï»ë³ÛÇÝ ³ñï³¹ñ³ÝùÇ Ñ»ï Ï³åí³Í Í³é³ÛáõÃÛáõÝÝ»ñ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27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272000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 ընթացակարգերի կազմակերպման և անցկացման մասին գովազդային հայտարարությունների, ինչպես նաև &lt;&lt;Պետական գնումներ&gt;&gt; թեմայով հաղորդաշարի պատրաստման և հեռարձակման ծառայություններ</w:t>
            </w:r>
          </w:p>
        </w:tc>
        <w:tc>
          <w:tcPr>
            <w:tcW w:w="28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 ընթացակարգերի կազմակերպման և անցկացման մասին գովազդային հայտարարությունների, ինչպես նաև &lt;&lt;Պետական գնումներ&gt;&gt; թեմայով հաղորդաշարի պատրաստման և հեռարձակման ծառայություններ</w:t>
            </w:r>
          </w:p>
        </w:tc>
      </w:tr>
      <w:tr>
        <w:trPr>
          <w:trHeight w:val="40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Armenian" w:hAnsi="Times Armenian"/>
                <w:b/>
                <w:sz w:val="16"/>
                <w:szCs w:val="16"/>
              </w:rPr>
              <w:t>Ð»éáõëï³ï»ë³ÛÇÝ ³ñï³¹ñ³ÝùÇ Ñ»ï Ï³åí³Í Í³é³ÛáõÃÛáõÝÝ»ñ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  <w:tab w:val="left" w:pos="1248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  <w:tab w:val="left" w:pos="1248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  <w:tab w:val="left" w:pos="1248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4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  <w:tab w:val="left" w:pos="1248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40000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Armenian" w:hAnsi="Times Armenian"/>
                <w:b/>
                <w:sz w:val="16"/>
                <w:szCs w:val="16"/>
              </w:rPr>
              <w:t>è³¹Çá³ñï³¹ñ³ÝùÇ Ñ»ï Ï³åí³Í Í³é³ÛáõÃÛáõÝÝ»ñ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  <w:tab w:val="left" w:pos="1248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  <w:tab w:val="left" w:pos="1248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  <w:tab w:val="left" w:pos="1248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8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  <w:tab w:val="left" w:pos="1248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8000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այմ հեռուստաընկերություն»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 200 000.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200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04000.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040000.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240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 24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Բարս Մեդիա&gt;&gt; ՍՊԸ 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 000 000.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0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0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 00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ՓԻ Արտ&gt;&gt;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 400 000.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400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480000.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480000.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880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 88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այմ հեռուստաընկերություն»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200 000.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200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 000.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 000.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640 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64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ՓԻ Արտ&gt;&gt;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500 000.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500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 000.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 000.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 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Բարս Մեդիա&gt;&gt;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 000.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 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այմ հեռուստաընկերություն»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500 000.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500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 000.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 000.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 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ՓԻ Արտ&gt;&gt;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850 000.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850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0 000.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0 000.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420 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42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Բարս Մեդիա&gt;&gt;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400 000.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400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400 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40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*&lt;&lt;Օրդֆիլմ&gt;&gt; ՍՊԸ-ի կողմից  ներկայացված փաստաթղերը </w:t>
            </w: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կայքի կողմից համարվել են խոտանված  և ընդգրկվել են &lt;&lt;Չբացված հայտերի ցուցակ&gt;&gt; բաժնում:</w:t>
            </w:r>
          </w:p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** «Ի ՓիԱր» ՍՊԸ-ի կողմից ներկայացված հայտում առկա չեն հրավերով պահանջվող փաստաթղթերը՝ գնման ընթացակարգին մասնակցելու դիմումը /հավելված 1/ և գնի առաջարկը /հավելված 2/: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4.2015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4.2015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4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այմ հեռուստաընկերություն» ՍՊԸ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Հ ՖՆ ՇՀԾՁԲ 11/4-15-7  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7.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9880000.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յմ հեռուստաընկերություն» ՍՊԸ</w:t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լեք Մանուկյան 5, Ռադիոտուն 1-ին հար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763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kim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3165420000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34818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11/ 800 161</w:t>
            </w:r>
          </w:p>
        </w:tc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5-04-17T11:16:00Z</dcterms:modified>
  <cp:revision>26</cp:revision>
  <dc:subject/>
  <dc:title> </dc:title>
</cp:coreProperties>
</file>