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ԾՁԲ-11/9– ՀՀ ՊՆ ՆՏԱԴ-ՇՀԾՁԲ-12/1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ԾՁԲ-11/9– ՀՀ ՊՆ ՆՏԱԴ-ՇՀԾՁԲ-12/1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319"/>
        <w:gridCol w:w="79"/>
        <w:gridCol w:w="477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եռուստատեսային սարքերի վերանորոգման և պահպանման ծառայություններ, այդ թվում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color w:val="000000"/>
                <w:sz w:val="9"/>
                <w:szCs w:val="9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675000</w:t>
            </w:r>
          </w:p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675000</w:t>
            </w:r>
          </w:p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Հեռուստատաղավարային սարքավորումների պրոֆիլակտիկ վերանորոգում, կոմպլեկտ, այդ թվում՝ SONY մակնիշի 3 տեսախցիկների կորպուսի ապամոնտաժում, բոլոր հանգույցներից փոշու հերմետիկ մաքրում, օբյեկտիվների մակրոֆոկուսի ստուգում և կարգավորում, Teleview </w:t>
            </w:r>
            <w:r>
              <w:rPr>
                <w:rFonts w:cs="Verdana" w:ascii="GHEA Grapalat" w:hAnsi="GHEA Grapalat"/>
                <w:sz w:val="12"/>
                <w:szCs w:val="12"/>
                <w:lang w:val="es-ES" w:eastAsia="en-US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հեռուստահուշարարի կորպուսի ապամոնտաժում, բոլոր հանգույցներից փոշու հերմետիկ մաքրում, հոսանքի լարման չափում և կարգավորում, Panasonic </w:t>
            </w:r>
            <w:r>
              <w:rPr>
                <w:rFonts w:cs="Verdana" w:ascii="GHEA Grapalat" w:hAnsi="GHEA Grapalat"/>
                <w:sz w:val="12"/>
                <w:szCs w:val="12"/>
                <w:lang w:val="es-ES" w:eastAsia="en-US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2 ստուգիչ մոնիտորների կորպուսի ապամոնտաժում, բոլոր հանգույցներից փոշու հերմետիկ մաքրում, SONY մակնիշի տեսագրիչների կորպուսի ապամոնտաժում, բոլոր հանգույցներից փոշու հերմետիկ մաքրում, գլխիկների զննում և մաքրում, շարժական և քաշող մեխանիզմների ստուգ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 xml:space="preserve">Հեռուստատաղավարային սարքավորումների պրոֆիլակտիկ վերանորոգում, կոմպլեկտ, այդ թվում՝ SONY մակնիշի 3 տեսախցիկների կորպուսի ապամոնտաժում, բոլոր հանգույցներից փոշու հերմետիկ մաքրում, օբյեկտիվների մակրոֆոկուսի ստուգում և կարգավորում, Teleview </w:t>
            </w:r>
            <w:r>
              <w:rPr>
                <w:rFonts w:cs="Verdana" w:ascii="GHEA Grapalat" w:hAnsi="GHEA Grapalat"/>
                <w:sz w:val="11"/>
                <w:szCs w:val="11"/>
                <w:lang w:val="es-ES" w:eastAsia="en-US"/>
              </w:rPr>
              <w:t>տիպի</w:t>
            </w: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 xml:space="preserve"> հեռուստահուշարարի կորպուսի ապամոնտաժում, բոլոր հանգույցներից փոշու հերմետիկ մաքրում, հոսանքի լարման չափում և կարգավորում, Panasonic </w:t>
            </w:r>
            <w:r>
              <w:rPr>
                <w:rFonts w:cs="Verdana" w:ascii="GHEA Grapalat" w:hAnsi="GHEA Grapalat"/>
                <w:sz w:val="11"/>
                <w:szCs w:val="11"/>
                <w:lang w:val="es-ES" w:eastAsia="en-US"/>
              </w:rPr>
              <w:t>տիպի</w:t>
            </w: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 xml:space="preserve"> 2 ստուգիչ մոնիտորների կորպուսի ապամոնտաժում, բոլոր հանգույցներից փոշու հերմետիկ մաքրում, SONY մակնիշի տեսագրիչների կորպուսի ապամոնտաժում, բոլոր հանգույցներից փոշու հերմետիկ մաքրում, գլխիկների զննում և մաքրում, շարժական և քաշող մեխանիզմների ստուգ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1"/>
                <w:szCs w:val="11"/>
                <w:lang w:val="af-ZA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9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5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ինանսավորումը` ՀՀ կառավարության 18.12.2014թ թիվ 1515-Ն որոշում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7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  <w:t>Սիգռ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>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6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66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66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665000</w:t>
            </w:r>
          </w:p>
        </w:tc>
      </w:tr>
      <w:tr>
        <w:trPr>
          <w:trHeight w:val="29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87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 առաջարկ</w:t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9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իրառվել, քանի որ եղել է  մեկ մասնակից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0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5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6.04.15թ.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իգռամ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ՇՀ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ՁԲ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 w:eastAsia="en-US"/>
              </w:rPr>
              <w:t>12/1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.04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665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6650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իգռամ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Հ, Արմավիրի մարզ, գ. Նորապ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lang w:val="nb-NO" w:eastAsia="en-U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Արարատ</w:t>
            </w:r>
            <w:r>
              <w:rPr>
                <w:rFonts w:cs="Sylfaen" w:ascii="GHEA Grapalat" w:hAnsi="GHEA Grapalat"/>
                <w:sz w:val="13"/>
                <w:szCs w:val="13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»</w:t>
            </w:r>
            <w:r>
              <w:rPr>
                <w:rFonts w:cs="Times Armenian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3"/>
                <w:szCs w:val="13"/>
                <w:lang w:val="ru-RU" w:eastAsia="en-US"/>
              </w:rPr>
              <w:t>ՓԲԸ</w:t>
            </w:r>
            <w:r>
              <w:rPr>
                <w:rFonts w:cs="Times Armenian" w:ascii="GHEA Grapalat" w:hAnsi="GHEA Grapalat"/>
                <w:sz w:val="13"/>
                <w:szCs w:val="13"/>
                <w:lang w:val="nb-NO" w:eastAsia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Հ/Հ  151000202250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3"/>
                <w:szCs w:val="13"/>
                <w:lang w:val="es-ES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ՀՎՀՀ 01541608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Ա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04-17T12:17:00Z</dcterms:modified>
  <cp:revision>191</cp:revision>
  <dc:subject/>
  <dc:title>                                                                   </dc:title>
</cp:coreProperties>
</file>