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ԾՁԲ-11/9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ԾՁԲ-11/9-1 ծածկագրով հայտարարված ՇՀ ընթացակարգի արդյունքում կնքված պայմանագրի /երի/ մասին տեղեկատվությունը։</w:t>
      </w:r>
    </w:p>
    <w:tbl>
      <w:tblPr>
        <w:tblW w:w="111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359"/>
        <w:gridCol w:w="144"/>
        <w:gridCol w:w="553"/>
        <w:gridCol w:w="12"/>
        <w:gridCol w:w="180"/>
        <w:gridCol w:w="74"/>
        <w:gridCol w:w="560"/>
        <w:gridCol w:w="161"/>
        <w:gridCol w:w="49"/>
        <w:gridCol w:w="419"/>
        <w:gridCol w:w="182"/>
        <w:gridCol w:w="6"/>
        <w:gridCol w:w="140"/>
        <w:gridCol w:w="34"/>
        <w:gridCol w:w="693"/>
        <w:gridCol w:w="224"/>
        <w:gridCol w:w="83"/>
        <w:gridCol w:w="10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bidi="he-I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bidi="he-IL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րքերի և սարքավորումների սպասարկում </w:t>
            </w:r>
            <w:r>
              <w:rPr>
                <w:rFonts w:cs="GHEA Grapalat" w:ascii="GHEA Grapalat" w:hAnsi="GHEA Grapalat"/>
                <w:sz w:val="18"/>
                <w:szCs w:val="18"/>
                <w:lang w:bidi="he-IL"/>
              </w:rPr>
              <w:t>(գրասենյակային սարքավորումն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bidi="he-I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he-IL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Օդորակիչների սպասարկում (13 հատ)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իագնոստիկա, Պրոֆիլակտիկա,Խցանման վերացում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հոսքի վերացում,Խլադոգենտի լիցքավորում (ֆրեոն) կամ համարժեքը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իլտրերի փոխարինում` ներառյալ ֆիլտրերը</w:t>
            </w:r>
          </w:p>
          <w:p>
            <w:pPr>
              <w:pStyle w:val="Normal"/>
              <w:rPr>
                <w:rStyle w:val="FontStyle96"/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Կոմպրեսորի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փոխարինում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ներառյալ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/>
              </w:rPr>
              <w:t xml:space="preserve">9000 BTU 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կամ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րժեքը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Ռելեի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փոխարինում՝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առանց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պահեստամասերի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Ֆեն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շարժիչի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փոխարինում՝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առանց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պահեստամասերի</w:t>
            </w:r>
          </w:p>
          <w:p>
            <w:pPr>
              <w:pStyle w:val="Normal"/>
              <w:autoSpaceDE w:val="false"/>
              <w:spacing w:before="0" w:after="120"/>
              <w:rPr>
                <w:rStyle w:val="FontStyle96"/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Կոնդենսատորի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փոխարինում՝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ներառյալ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/>
              </w:rPr>
              <w:t xml:space="preserve">60 mf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կամ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Style w:val="FontStyle96"/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րժեքը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Փոշեկուլների սպասարկում (2 հատ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իագնոստիկա,Պրոֆիլակտիկա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հրաժեշտ պահեստամասերի և նյութերի տրամադրում,Խցանման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տահոսքի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իլտրերի փոխարինում՝ առանց ֆիլտրերի,</w:t>
            </w:r>
          </w:p>
          <w:p>
            <w:pPr>
              <w:pStyle w:val="Normal"/>
              <w:autoSpaceDE w:val="false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իլտրերի փոխարինում` ներառյալ ֆիլտր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առնարանների սպասարկում (1 հատ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իագնոստիկա,Պրոֆիլակտիկա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Խլադոգենտի լիցքավորում (ֆրեոն) կամ համարժեքը,Արտահոսքի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իլտրերի փոխարինում՝ առանց ֆիլտրերի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իլտրերի փոխարինում՝  ներառյալ ֆիլտրերը,Թերմոստատի փոխարինում՝ առանց թերմոստատի,Թերմոստատի փոխարինում՝ ներառյալ թերմոստատը</w:t>
            </w:r>
          </w:p>
          <w:p>
            <w:pPr>
              <w:pStyle w:val="Normal"/>
              <w:autoSpaceDE w:val="false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ոմպրեսորի փոխարինում՝ առանց պահեստամասեր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ուստացույցների սպասարկում (3 հատ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իագնոստիկա,Պրոֆիլակտիկ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նուցման բլոկի փոխարինում՝ ներառյալ բլոկը,Բարձր լարման բլոկ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արձր լարման բլոկի փոխարինում՝ ներառյալ բլոկը,Տյուների բլոկի փոխարինում՝ ներառյալ բլո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4.2015թ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4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մպասս</w:t>
            </w:r>
            <w:r>
              <w:rPr>
                <w:rFonts w:cs="Arial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3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3833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մպասս</w:t>
            </w:r>
            <w:r>
              <w:rPr>
                <w:rFonts w:cs="Arial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- ՇՀԾՁԲ-11/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17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մպասս</w:t>
            </w:r>
            <w:r>
              <w:rPr>
                <w:rFonts w:cs="Arial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ի 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 xml:space="preserve">Պատվիրատու` Հայաստանի Հանրապետության սպորտի և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ntStyle96">
    <w:name w:val="Font Style96"/>
    <w:basedOn w:val="DefaultParagraphFont"/>
    <w:qFormat/>
    <w:rPr>
      <w:rFonts w:ascii="Sylfaen" w:hAnsi="Sylfaen" w:cs="Sylfaen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Mane.Tshagharyan</cp:lastModifiedBy>
  <cp:lastPrinted>2014-01-17T17:37:00Z</cp:lastPrinted>
  <dcterms:modified xsi:type="dcterms:W3CDTF">2015-04-17T12:20:00Z</dcterms:modified>
  <cp:revision>123</cp:revision>
  <dc:subject/>
  <dc:title>                                        Ð²Úî²ð²ðàôÂÚàôÜ ´²ò  ÀÜÂ²ò²Î²ðàì  ÜàôØ   Î²î²ðºÈàô  Ø²êÆÜ</dc:title>
</cp:coreProperties>
</file>