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ԿՀ</w:t>
      </w:r>
      <w:r>
        <w:rPr>
          <w:rFonts w:cs="GHEA Grapalat" w:ascii="GHEA Grapalat" w:hAnsi="GHEA Grapalat"/>
          <w:sz w:val="24"/>
          <w:szCs w:val="24"/>
          <w:lang w:val="af-ZA"/>
        </w:rPr>
        <w:t>-15/3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Նորք» ինֆեկցիոն կլինիկական հիվանդանոց ՓԲԸ,որը գտնվում է ք. Երևան, Արմենակյան 153 հասցեում, ստորև ներկայացնում է ՆԻԿՀ-15/3-ՇՀԱՊՁԲ-11/16 ծածկագրով հայտարարված ՇՀ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180"/>
        <w:gridCol w:w="180"/>
        <w:gridCol w:w="52"/>
        <w:gridCol w:w="78"/>
        <w:gridCol w:w="751"/>
        <w:gridCol w:w="146"/>
        <w:gridCol w:w="53"/>
        <w:gridCol w:w="566"/>
        <w:gridCol w:w="96"/>
        <w:gridCol w:w="90"/>
        <w:gridCol w:w="550"/>
        <w:gridCol w:w="560"/>
        <w:gridCol w:w="162"/>
        <w:gridCol w:w="46"/>
        <w:gridCol w:w="142"/>
        <w:gridCol w:w="128"/>
        <w:gridCol w:w="23"/>
        <w:gridCol w:w="277"/>
        <w:gridCol w:w="318"/>
        <w:gridCol w:w="372"/>
        <w:gridCol w:w="20"/>
        <w:gridCol w:w="143"/>
        <w:gridCol w:w="146"/>
        <w:gridCol w:w="9"/>
        <w:gridCol w:w="181"/>
        <w:gridCol w:w="671"/>
        <w:gridCol w:w="131"/>
        <w:gridCol w:w="49"/>
        <w:gridCol w:w="167"/>
        <w:gridCol w:w="553"/>
        <w:gridCol w:w="165"/>
        <w:gridCol w:w="25"/>
        <w:gridCol w:w="30"/>
        <w:gridCol w:w="178"/>
        <w:gridCol w:w="142"/>
        <w:gridCol w:w="27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Բամբակ, 50գ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աթե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Բամբակ, 100գ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աթե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59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իմակ եռաշերտ, ռետինե կապիչ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Թանզիֆ բժշկական, 5մ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աթե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Բժշկական խալաթ, թղթե, միանգամյա օգտագործման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երակային, 18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7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երակային, 20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4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երակային, թևիկ.,պորտ.,կափարիչ 22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73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երակային, 24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թիթեռնիկ, 18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ֆոլի , 2 ճյուղ, G 6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Կատետր ֆոլի , 2 ճյուղ, G 8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զննման, L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4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Ձեռնոց զննման, L, ոչ ախտահանված, առանց տալկի, նիտրի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զննման, M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6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Ձեռնոց զննման, M, ոչ ախտահանված, առանց տալկի, նիտրի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զննման, S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12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Ձեռնոց զննման, S, ոչ ախտահանված, առանց տալկի, նիտրի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2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զննման, XS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վիրաբուժական, N8, ախտահանված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զույգ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Ձեռնոց վիրաբուժական, N7.5, ախտահանված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զույգ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իզահավաք պարկ, 100մլ, մանկակ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2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Միզահավաք պարկ, 2լ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ի ասեղ, G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ի ասեղ, G2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, 1մլ, հանվող ասեղով, G26x1/2" (ինսուլինի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 ասեղով, 2մլ, G-23x1 1/4"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5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 ասեղով, 5մլ, G-22x1 1/4"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 ասեղով, 10մլ, G-21x1 1/2"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 ասեղով, 20մլ, G-21x1 1/2"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երարկիչ ասեղով, 50մլ, G-21x1 1/2"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պինալ ասեղ, 20G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պինալ ասեղ, 22G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Շպատել, փայտյա, ոչ ախտահանված (մեծերի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Շպատել, փայտյա, ախտահանված (մեծերի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Ջեռակ, կոմբինացված B3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64,6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Ջերմաչափ, սնդիկային, բժշկական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պեղանի, 2.5սմ x 5մ, կտորի հիմք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2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պեղանի, 3սմ x 5մ, կտորի հիմք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պեղանի, 5սմ x 5մ, կտորի հիմք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84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Վիրակապ ,  7մx14 սմ, ոչ ախտահանված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6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ակդիր, 7-18 կգ քաշով երեխաների համար  N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995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ակդիր, մեծերի N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823,75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ակդիր, մեծերի N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41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խներարկման  համակարգ ֆիլտր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խներարկման  համակարգ ֆիլտրով, արյան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Ֆիստուլային ասեղ թիթեռնիկ, 21G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 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 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 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 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2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արտածծման, N2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ստամոքսային, N 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ստամոքսային, N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8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տետր ստամոքսային, N1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8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տամոքսային զոնդ, N12, երկճյու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տամոքսային զոնդ, N22, երկճյու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5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Ստամոքսային զոնդ, N24, երկճյուղ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Ռենտգեն ամրակիչ, Fix, հեղուկ 25 լիտրի համար, ավտոմատ եղանակով ամրակմ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9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Ռենտգեն երևակիչ, Dev, հեղուկ  20լ համար, ավտոմատ եղանակով երևակմ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լ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Ռենտգեն ժապավեն , 18սմX24սմ, N100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2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Ռենտգեն ժապավեն , 24սմX30սմ, N100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Ռենտգեն ժապավեն , 35սմX43սմ, N100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75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ոգնայի բալոնի ծայրակալ, մեծ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Ենթաանրակային կատետ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Պուլսօքսիմետր մատնային, լուսադիոդային դիսպլեյով, պուլսի չափման դիապազոնը` 30-250 մեկ րոպեում, թթվածնի չափման դիապազոնը` մինչև 99%, սնուցումը` 2 մարտկոց AAA1, 5B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րտածծիչ վիրաբուժական, ոչ պակաս, քան 0.75 բար բացասական ճնշում ստեղխող և ոչ պակաս 16լ 1 րոպեում աշխատանքային ծավա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6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Շտատիվ ներերակային համակարգիչի համար, շարժակ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Շարժական զուգարան իր դույլո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9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Գիշերանոթ տղամարդու (утка) պլաստմասսայ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Բաց տեսակի մանրէասպան ճառագայթիչ, ալիքի երկարությունը` 253.7սմ, շարժակ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Բաց տեսակի մանրէասպան ճառագայթիչ, ալիքի երկարությունը` 253.7սմ, պատի, լրակազմում 30 հատ պահեստային լամ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ոլոնոսկո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շխատանքային փորձանոթ Mindry BS-120 անալիզատորի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շխատանքային փորձանոթ Mindry BS-120 անալիզատորի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ռարկայական ապակի 25.4x76.2, 1մմ-1.2մ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235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Ծածկապակի,լԼաբորատոր պարագա,  22x22  0.13-0.17մ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7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ուղթ Sysmex անալիզատորի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աթե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Էպենդորֆ, պոլիեթիլենային փորձանոթ փականով (1.5 մլ)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Էպենդորֆ, պոլիեթիլենային փորձանոթ փականով (2 մլ)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Էպենդորֆ, պոլիեթիլենային փորձանոթ փականով (5 մլ)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Թուղթ, Stat Fax անալիզատորի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աթե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Լամպ, Stat Fax-ի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Լեյկոցիտար մելանժերներ, լեյկոցիտների քանակը ողնուղեղային հեղուկում որոշելու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նրադիտակի լամպեր, 6V 20W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, Stat Fax անալիզատորի համար (Կյովետ բորոսիլիկատե, 250 հատ/տուփ, Stat Fax 1904/4500 համար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Վակոււմային փորձանոթ K3 EDTA (3 մլ կամ ավելի) պտուտակ. կափարիչով, պրեմիում դասի (ֆորմատ` 50 հատ/տուփ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8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, Sysmex ապարատի (պրոթրոմբինի համար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ներ ցենտրիֆուգի, նիշով, լաբորատոր պարագանե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ներ, մանրէաբանության համար, 12-15 ս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5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Փորձանոթների և պետրի թասերի վրա գրելու մատիտներ,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9,95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թոցիկի ծայրակալ ֆիլտրով, 10մկլ ՊՇՌ-ի համար, ստերիլ, DNAse, RNAse fre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4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թոցիկի ծայրակալ ֆիլտրով, 20մկլ ՊՇՌ-ի համար, ստերիլ, DNAse, RNAse fre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4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79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5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թոցիկի ծայրակալ ֆիլտրով, 100մկլ ՊՇՌ-ի համար, ստերիլ, DNAse, RNAse fre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3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9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թոցիկի ծայրակալ ֆիլտրով, 200մկլ ՊՇՌ-ի համար, ստերիլ, DNAse, RNAse fre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Կաթոցիկի ծայրակալ ֆիլտրով, 1000մկլ ՊՇՌ-ի համար, ստերիլ, DNAse, RNAse fre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ներ ցենտրիֆուգի, առանց նիշի, լաբորատոր պարագանե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99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Փորձանոթ 0.2 մլ, ՊՇՌ-ի համար, փականով կափարիչով, Rotor-Gene Q համա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Բժշկական բախիլներ միանգամյա օգտագործմա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014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40</w:t>
            </w:r>
          </w:p>
        </w:tc>
        <w:tc>
          <w:tcPr>
            <w:tcW w:w="2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Հանձնման պահին պիտանիության ժամկետի առկայություն (տես ծանոթություն 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ֆարմացիա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5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գա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8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2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ֆարմացիա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գա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9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5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գա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1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9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9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7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7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7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7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3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գ -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 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ևսկի Գրուպ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 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ևսկի Գրուպ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1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1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 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3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ևսկի Գրուպ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9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2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1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 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Վագա Ֆարմ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Վագա Ֆարմ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Վագա Ֆարմ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Վագա Ֆարմ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3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7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64.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64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գա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7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8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6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6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6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9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9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1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0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19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23.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64.7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88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8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6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3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7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2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9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9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7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7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իկո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սզեթ Ֆար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իասերվ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սզեթ Ֆար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5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իասերվ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սզեթ Ֆար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8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իասերվ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1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սզեթ Ֆար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իասերվ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սզեթ Ֆար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5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5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իասերվ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3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3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իյա Մեդ Քօ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նիկա պլյ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 Վնասի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Տեքնոլոջի ՍՊԸ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նիմեդ&gt;&gt; ՀՁ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9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8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Ֆարմա Սթար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Պրո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Պրո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6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3.3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մ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7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75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7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Պրո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7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3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1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8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Կոնցեռն էներգոմաշ &gt;&gt;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ոլ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գ-Հէմ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Պրո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ելտ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3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արմեգուս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8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800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 Պրո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իս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03.3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76.6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դտեխսերվիս 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5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արմա Սթար &gt;&gt;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դիտեք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ֆա Ֆարմ&gt;&gt; ՓԲ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Խաչպար&gt;&gt; ՍՊ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դ Պրո&gt;&gt; ՍՊ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,8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-9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արմեգուս&gt;&gt; ՍՊ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նցեռն Էներգոմաշ&gt;&gt; ՓԲ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ֆարմ&gt;&gt; 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7,91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Թագ-Հէմ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60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պրո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,5,10-19,23,25-28,34,36,41-44,48-51,54-5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Նատալի Ֆարմ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601369.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5,76,86,8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ոմա&gt;&gt; 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</w:t>
            </w:r>
            <w:r>
              <w:rPr>
                <w:rFonts w:cs="GHEA Grapalat" w:ascii="GHEA Grapalat" w:hAnsi="GHEA Grapalat"/>
                <w:sz w:val="14"/>
                <w:szCs w:val="14"/>
              </w:rPr>
              <w:t>-5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162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0-6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Էսզեթ Ֆարմա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434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1,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արգ-Ֆարմացիա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3,9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Դելտա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8,92,9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իսար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Յունիմեդ&gt;&gt; ՀՁ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09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6-9,20,21,32,33,35,37,4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նիկո Ֆարմ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210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7,68,6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61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1,1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արմա Սթար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83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Վագա Ֆարմ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18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Դիասերվ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297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4,38,39,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լֆա Ֆարմ&gt;&gt; ՓԲ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193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նիկա Պլյուս&gt;&gt;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7,94-9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արմեգուս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778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 Վնասիր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8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Խաչպար&gt;&gt; 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ԻԿՀ-15/3-ՇՀԱՊՁԲ-11/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4.201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5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ֆարմ&gt;&gt; 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overflowPunct w:val="false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 ք. Երևան, Շինարարների 8, բն. 1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hy-AM"/>
                </w:rPr>
                <w:t>info@armfarm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կակ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Զարգացմ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81005203458331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260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7,91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Թագ-Հէմ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ՎՏԲՀԱՅԱՍՏԱ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պրո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 ք. Երևան, Սարյան 19-21շ., բն. 1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medpro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՝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93004999101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26261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,5,10-19,23,25-28,34,36,41-44,48-51,54-5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Նատալի Ֆարմ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չին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225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5,76,86,88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ոմա&gt;&gt; 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վան, Չարենց թաղ., 16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romallc@mail.ru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038645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459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0-63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Էսզեթ Ֆարմա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1,8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արգ-Ֆարմացիա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սցե՝ ք. Երևան, Դրոյի փողոց 15-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marg_pharmaci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՝ 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373637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42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93,98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Դելտա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սցե ք. ք. Երևան, Կոմիտասի պող. 49/4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delta@arminco.com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վե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9300467005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04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8,92,9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իսար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medisar.am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4005016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5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Յունիմեդ&gt;&gt; ՀՁ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ղվարդ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խճուղ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2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իև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1/3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unimed7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վե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93000631070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80688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,6-9,20,21,32,33,35,37,4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նիկո Ֆարմ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 ք. Երևան, Տիչինայի 2-րդ նրբ., 17 տ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nicofarm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Հայէկոնոմբան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ք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63218100119331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8409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7,68,6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սերվիս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Լեո-12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GHEA Grapalat" w:hAnsi="GHEA Grapalat"/>
                  <w:color w:val="000000"/>
                  <w:sz w:val="14"/>
                  <w:szCs w:val="14"/>
                  <w:shd w:fill="FFFFFF" w:val="clear"/>
                </w:rPr>
                <w:t>medtechservice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300814279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050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31,10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արմա Սթար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սցե ք. ք. Աշտարակ, Նարեկացու 192/1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pharmg@netsys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001-083153-00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514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Վագա Ֆարմ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Ֆիզկուլտուրնիկների փող. 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vagapharm@web.am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6300815216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363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Դիասերվ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րյուն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7/1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ոսկով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7-20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diserv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՝ 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0500220103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0292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4,38,39,4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լֆա Ֆարմ&gt;&gt; ՓԲ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Ջրաշատ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րակ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/68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hy-AM"/>
              </w:rPr>
              <w:t>artak.keshishyan@alfa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81005211444331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5507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եդտեխնիկա Պլյուս&gt;&gt;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Մ.Հերացու փ.7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595959"/>
                <w:sz w:val="14"/>
                <w:szCs w:val="14"/>
                <w:u w:val="single"/>
                <w:shd w:fill="FFFFFF" w:val="clear"/>
              </w:rPr>
              <w:t>medtplus@yandex.ru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վերս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93000050040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02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87,94-97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արմեգուս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սցե՝ ք. Աշտարակ, Նարեկացու 192/1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farmegus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՝ 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001-083153-00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514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 Վնասիր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Րաֆֆու 99/42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mivnasir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րոկրեդի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53010042724001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8472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Խաչպար&gt;&gt; ՍՊԸ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վ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կունց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ցե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քայելյան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76/2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95959"/>
                <w:sz w:val="14"/>
                <w:szCs w:val="14"/>
                <w:shd w:fill="FFFFFF" w:val="clear"/>
                <w:lang w:val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pt-BR"/>
                </w:rPr>
                <w:t>khachpar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Sylfaen"/>
                <w:color w:val="FF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Sylfaen" w:ascii="Arial" w:hAnsi="Arial"/>
                <w:color w:val="FF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ռէկսիմ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վիր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38002159131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71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40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5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5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7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7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8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8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այ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ն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40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 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3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6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7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7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8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8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8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, 8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, 8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9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նքվ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1/16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«Նորք» ինֆեկցիոն կլինիկական հիվանդանոց ՓԲԸ</w:t>
      </w:r>
    </w:p>
    <w:sectPr>
      <w:footerReference w:type="default" r:id="rId1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farm.com" TargetMode="External"/><Relationship Id="rId3" Type="http://schemas.openxmlformats.org/officeDocument/2006/relationships/hyperlink" Target="mailto:info@medpro.am" TargetMode="External"/><Relationship Id="rId4" Type="http://schemas.openxmlformats.org/officeDocument/2006/relationships/hyperlink" Target="mailto:natalipharm@bk.ru" TargetMode="External"/><Relationship Id="rId5" Type="http://schemas.openxmlformats.org/officeDocument/2006/relationships/hyperlink" Target="mailto:marg_pharmacia@yahoo.com" TargetMode="External"/><Relationship Id="rId6" Type="http://schemas.openxmlformats.org/officeDocument/2006/relationships/hyperlink" Target="mailto:unimed7@yandex.ru" TargetMode="External"/><Relationship Id="rId7" Type="http://schemas.openxmlformats.org/officeDocument/2006/relationships/hyperlink" Target="mailto:anicofarm@yahoo.com" TargetMode="External"/><Relationship Id="rId8" Type="http://schemas.openxmlformats.org/officeDocument/2006/relationships/hyperlink" Target="mailto:medtechservice@mail.ru" TargetMode="External"/><Relationship Id="rId9" Type="http://schemas.openxmlformats.org/officeDocument/2006/relationships/hyperlink" Target="mailto:pharmg@netsys.am" TargetMode="External"/><Relationship Id="rId10" Type="http://schemas.openxmlformats.org/officeDocument/2006/relationships/hyperlink" Target="mailto:diserv@arminco.com" TargetMode="External"/><Relationship Id="rId11" Type="http://schemas.openxmlformats.org/officeDocument/2006/relationships/hyperlink" Target="mailto:farmegus@rambler.ru" TargetMode="External"/><Relationship Id="rId12" Type="http://schemas.openxmlformats.org/officeDocument/2006/relationships/hyperlink" Target="mailto:mivnasir@yahoo.com" TargetMode="External"/><Relationship Id="rId13" Type="http://schemas.openxmlformats.org/officeDocument/2006/relationships/hyperlink" Target="mailto:khachpar@rambler.ru" TargetMode="External"/><Relationship Id="rId14" Type="http://schemas.openxmlformats.org/officeDocument/2006/relationships/hyperlink" Target="http://www.gnumner.am/" TargetMode="External"/><Relationship Id="rId15" Type="http://schemas.openxmlformats.org/officeDocument/2006/relationships/hyperlink" Target="mailto:info@egprocurement.am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7T08:27:00Z</dcterms:modified>
  <cp:revision>177</cp:revision>
  <dc:subject/>
  <dc:title>                                        Ð²Úî²ð²ðàôÂÚàôÜ ´²ò  ÀÜÂ²ò²Î²ðàì  ÜàôØ   Î²î²ðºÈàô  Ø²êÆÜ</dc:title>
</cp:coreProperties>
</file>