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ԲԸԱՀԾՁԲ-15/2 ծածկագրով ՇՀ ընթացակարգը 2-րդ չափաբաժնի մասով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37"/>
        <w:gridCol w:w="2713"/>
        <w:gridCol w:w="2434"/>
        <w:gridCol w:w="2114"/>
      </w:tblGrid>
      <w:tr>
        <w:trPr>
          <w:trHeight w:val="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Ավիատոմս 1 անձի համար էկոնոմ կարգի, Երևան-Ստամբուլ-Երև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Վինդ Ռոուզ Թրավել-Պրո ՍՊԸ, Իմպերիա Թրավե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2-06-13T10:43:00Z</cp:lastPrinted>
  <dcterms:modified xsi:type="dcterms:W3CDTF">2015-04-17T11:04:00Z</dcterms:modified>
  <cp:revision>4</cp:revision>
  <dc:subject/>
  <dc:title>Ð²Úî²ð²ðàôÂÚàôÜ ´²ò  ÀÜÂ²ò²Î²ðàì  ÜàôØ   Î²î²ðºÈàô  Ø²êÆÜ</dc:title>
</cp:coreProperties>
</file>