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Շ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ՇՁԲ-11/7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Ոստիկանությունում</w:t>
            </w: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գերազանց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ծառայության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 xml:space="preserve">&gt;&gt;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 xml:space="preserve">150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 xml:space="preserve">15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 xml:space="preserve">1,920,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 xml:space="preserve">1,920,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 պատրաստվում է ոսկեփայլ մետաղից: Կրծքանշանի հիմնամասը իրենից ներկայացնում է խաչ` հորիզոնական` 29 մմ, ուղղահայաց` 49 մմ չափերով: Խաչի թևերը արծնածածկված են մուգ կարմիր գույնով: Խաչի կենտրոնական մասում ամրացվում է սուր և վահան, վահանի կենտրոնում ամրացվում է ամրացվում է Հայաստանի Հանրապետության 3X12մմ չափեր ունեցող զինանշանը` պատրաստված ոսկեփայլ մետաղից: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Զինանշանից ներքև, վահանի վրա, հորիզոնական դիրքով ամրացված է Հայաստանի Հանրապետության դրոշը՝ արծնածածկված կարմիր, կապույտ և նարնջագույն գույներով: Դրոշի վրա երեք տողով, ուռուցիկ տառերով գրվում է &lt;&lt;ԳԵՐԱԶԱՆՑ ԾԱՌԱՅՈւԹՅԱՆ ՀԱՄԱՐ&gt;&gt; բառերը: Կրծքանշանը հակառակ կողմի կենտրոնական մասում ունի պտուտակային ամրակ՝ հագուստին ամրացնելու համար, որի տակ ուռուցիկ տառերով, աղեղնաձև գրվում է &lt;&lt;ՀՀ ՈՍՏԻԿԱՆՈւԹՅՈւՆ&gt;&gt; բառերը: Կրծքանշանների բոլոր տարրերը դեպի միջնամաս ուռուցիկ են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ծքանշանը պատրաստվում է ոսկեփայլ մետաղից: Կրծքանշանի հիմնամասը իրենից ներկայացնում է խաչ` հորիզոնական` 29 մմ, ուղղահայաց` 49 մմ չափերով: Խաչի թևերը արծնածածկված են մուգ կարմիր գույնով: Խաչի կենտրոնական մասում ամրացվում է սուր և վահան, վահանի կենտրոնում ամրացվում է ամրացվում է Հայաստանի Հանրապետության 3X12մմ չափեր ունեցող զինանշանը` պատրաստված ոսկեփայլ մետաղից: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Զինանշանից ներքև, վահանի վրա, հորիզոնական դիրքով ամրացված է Հայաստանի Հանրապետության դրոշը՝ արծնածածկված կարմիր, կապույտ և նարնջագույն գույներով: Դրոշի վրա երեք տողով, ուռուցիկ տառերով գրվում է &lt;&lt;ԳԵՐԱԶԱՆՑ ԾԱՌԱՅՈւԹՅԱՆ ՀԱՄԱՐ&gt;&gt; բառերը: Կրծքանշանը հակառակ կողմի կենտրոնական մասում ունի պտուտակային ամրակ՝ հագուստին ամրացնելու համար, որի տակ ուռուցիկ տառերով, աղեղնաձև գրվում է &lt;&lt;ՀՀ ՈՍՏԻԿԱՆՈւԹՅՈւՆ&gt;&gt; բառերը: Կրծքանշանների բոլոր տարրերը դեպի միջնամաս ուռուցիկ են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>&lt;&lt;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Ոստ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>.</w:t>
            </w: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զորքերում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գերազանց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ծառայության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համար</w:t>
            </w:r>
            <w:r>
              <w:rPr>
                <w:rFonts w:cs="Arial Unicode" w:ascii="Arial Unicode" w:hAnsi="Arial Unicode"/>
                <w:sz w:val="12"/>
                <w:szCs w:val="12"/>
                <w:lang w:val="pt-BR" w:eastAsia="en-US"/>
              </w:rPr>
              <w:t>&gt;&gt; 2-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ին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աստիճանի</w:t>
            </w:r>
            <w:r>
              <w:rPr>
                <w:rFonts w:cs="Times Armenian;Times New Roman" w:ascii="Arial Unicode" w:hAnsi="Arial Unicode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eastAsia="en-US"/>
              </w:rPr>
              <w:t>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 xml:space="preserve">100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</w:t>
            </w:r>
            <w:r>
              <w:rPr>
                <w:rFonts w:cs="Arial"/>
                <w:sz w:val="12"/>
                <w:szCs w:val="12"/>
              </w:rPr>
              <w:t xml:space="preserve">100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 xml:space="preserve">1,335,0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</w:t>
            </w:r>
            <w:r>
              <w:rPr>
                <w:rFonts w:cs="Arial"/>
                <w:sz w:val="12"/>
                <w:szCs w:val="12"/>
              </w:rPr>
              <w:t xml:space="preserve">1,335,0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2րդ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աստիճանի կրծքանշանը պատրաստ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ծաթափ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այլ հատուկ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էմալապատված Հայաստանի Հանրապետության դրոշը: Շրջանագծի վերևի մասում ուռուցիկ տառերով, երեք տողով գրված է &lt;&lt;ԳԵՐԱԶԱՆՑ ԾԱՌԱՅՈՒԹՅԱՆ ՀԱՄԱՐ&gt;&gt; բառերը: Սուր և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որոգույն էմալապատ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վահանի վերևի մասում 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արծաթագույ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 մետաղից պատրաստված, բ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թևերով արծիվ: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2 կտորից  և դրոշմման ճանապարհով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2 կտորից  և դրոշմման ճանապարհով: 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en-US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Կրծքանշանի հիմնամասը շեղանկյունաձև է, որն ունի հետևյալ չափերը՝ հորիզոնական` 40 մմ, ուղղահայաց` 49 մմ: Հիմնամասի մակերեսով, կենտրոնից դեպի բոլոր կողմերն ուղղվում են ուռուցիկ ճառագայթներ: &lt;&lt;Ոստիկանության զորքերում գերազանց ծառայության համար&gt;&gt; 2րդ  աստիճանի կրծքանշանը պատրաստված է արծաթափայլ հատուկ մետաղից, կրծքանշանի դիմերեսի կենտրոնական մասում ամրացված է 23 մմ տրամագիծ ունեցող շրջանագիծ: Վահանի երկու կողմերից ծածանվում է կարմիր, կապույտ և նարնջագույն գույներով էմալապատված Հայաստանի Հանրապետության դրոշը: Շրջանագծի վերևի մասում ուռուցիկ տառերով, երեք տողով գրված է &lt;&lt;ԳԵՐԱԶԱՆՑ ԾԱՌԱՅՈՒԹՅԱՆ ՀԱՄԱՐ&gt;&gt; բառերը: Սուր և մորոգույն էմալապատ վահանի վերևի մասում պատկերված է արծաթագույն  մետաղից պատրաստված, բացված  թևերով արծիվ: 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րծքանշանը հակառակ կողմի կենտրոնական մասում ունի պտուտակային ամրակ՝ հագուստին ամրացնելու համար, որի տակ ուռուցիկ տառերով գրվում է &lt;&lt;ՈՍՏԻԿԱՆՈւԹՅԱՆ ԶՈՐՔԵՐ&gt;&gt; բառերը: Կրծքանշանների բոլոր տարրերը դեպի միջնամաս ուռուցիկ են:</w:t>
            </w:r>
          </w:p>
          <w:p>
            <w:pPr>
              <w:pStyle w:val="Normal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2 կտորից  և դրոշմման ճանապարհով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Մեդալների միանմանությունը ապահովելու համար այն պատրաստվում 2 կտորից  և դրոշմման ճանապարհով: Համապատասխան զարդատուփերով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Ակադեմիայի շրջանավարտ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>565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>565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ի հիմնամասը շեղանկյուն է, ուռուցիկ, որն ունի հետևյալ չափերը` հորիզոնական անկյունագծով` 26մմ, ուղղահայաց անկյունագծով` 49մմ: Կողմերի չափսն է` 27մմ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ը պատրաստված է ոսկեփայլ մետաղից, կրծքանշանի դիմերեսը մուգ կարմիր, լաքապատված մակերես ունի, որի կենտրոնական մասում պատկերված է Հայաստանի Հանրապետության զինանշան ցայտաքանդակ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ը եզրապատված է 1մմ լայնություն ունեցող կողային շերտով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վարաթղթե տուփ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ի հիմնամասը շեղանկյուն է, ուռուցիկ, որն ունի հետևյալ չափերը` հորիզոնական անկյունագծով` 26մմ, ուղղահայաց անկյունագծով` 49մմ: Կողմերի չափսն է` 27մմ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ը պատրաստված է ոսկեփայլ մետաղից, կրծքանշանի դիմերեսը մուգ կարմիր, լաքապատված մակերես ունի, որի կենտրոնական մասում պատկերված է Հայաստանի Հանրապետության զինանշան ցայտաքանդակ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Կրծքանշանը եզրապատված է 1մմ լայնություն ունեցող կողային շերտով: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Ստվարաթղթե տուփ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Քոլեջի շրջանավարտ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 xml:space="preserve">51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       </w:t>
            </w:r>
            <w:r>
              <w:rPr>
                <w:rFonts w:cs="Arial"/>
                <w:sz w:val="12"/>
                <w:szCs w:val="12"/>
              </w:rPr>
              <w:t xml:space="preserve">51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443,700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Armenian;Times New Roman" w:cs="Times Armenian;Times New Roman"/>
                <w:sz w:val="12"/>
                <w:szCs w:val="12"/>
              </w:rPr>
              <w:t xml:space="preserve">     </w:t>
            </w:r>
            <w:r>
              <w:rPr>
                <w:rFonts w:cs="Arial"/>
                <w:sz w:val="12"/>
                <w:szCs w:val="12"/>
              </w:rPr>
              <w:t xml:space="preserve">443,700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Կրծքանշանի հիմնամասը վեցանկյուն է, որի գաբարիտային չափսերն են՛ հորիզոնական ուղղությամբ 30մմ, ուղղահայացով 46մմ՚։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րծքանշանը պատրաստված է ոսկեփայլ մետաղից՝ դրոշմման ճանապարհով։ Կրծքանշանի վերևի մասում պատկերված է ՀՀ զինանշանը՝ արծնածածկված եռագույն էմալով։ Զինանշանից ներքև պատկերված է կրթության խորհրդանիշ գիրքը։ Կրծքանշանի հիմնամասը պատված է շրջանակաձև նախշերով և արծնածածկված է թափանցիկություն ունեցող մորեգույն էմալով։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Ստվարաթղթե տուփերով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Կրծքանշանի հիմնամասը վեցանկյուն է, որի գաբարիտային չափսերն են՛ հորիզոնական ուղղությամբ 30մմ, ուղղահայացով 46մմ՚։ </w:t>
            </w:r>
          </w:p>
          <w:p>
            <w:pPr>
              <w:pStyle w:val="Normal"/>
              <w:autoSpaceDE w:val="false"/>
              <w:jc w:val="both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>Կրծքանշանը պատրաստված է ոսկեփայլ մետաղից՝ դրոշմման ճանապարհով։ Կրծքանշանի վերևի մասում պատկերված է ՀՀ զինանշանը՝ արծնածածկված եռագույն էմալով։ Զինանշանից ներքև պատկերված է կրթության խորհրդանիշ գիրքը։ Կրծքանշանի հիմնամասը պատված է շրջանակաձև նախշերով և արծնածածկված է թափանցիկություն ունեցող մորեգույն էմալով։</w:t>
            </w:r>
          </w:p>
          <w:p>
            <w:pPr>
              <w:pStyle w:val="Normal"/>
              <w:autoSpaceDE w:val="false"/>
              <w:rPr>
                <w:rFonts w:ascii="Arial Unicode" w:hAnsi="Arial Unicode" w:cs="Sylfaen"/>
                <w:sz w:val="12"/>
                <w:szCs w:val="12"/>
                <w:lang w:val="hy-AM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hy-AM"/>
              </w:rPr>
              <w:t xml:space="preserve">Կրծքանշանը հակառակ կողմի կենտրոնական մասում ունի պտուտակային ամրակ` հագուստին ամրացնելու համար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Ստվարաթղթե տուփեր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5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0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4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4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4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4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4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9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7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37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zh-CN"/>
              </w:rPr>
              <w:t>ՀՀ ԿԱ Ո-ՇՀԱՇՁԲ-11/7-222 /ԿՇ-2015/2-ՈՍ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4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 168 9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4 168 9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-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gnomongold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les@gnomongol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4-17T06:38:00Z</dcterms:modified>
  <cp:revision>1273</cp:revision>
  <dc:subject/>
  <dc:title>                                        Ð²Úî²ð²ðàôÂÚàôÜ ´²ò  ÀÜÂ²ò²Î²ðàì  ÜàôØ   Î²î²ðºÈàô  Ø²êÆÜ</dc:title>
</cp:coreProperties>
</file>