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ԻՏՁՄ-ՊԸԾՁԲ-15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Ինֆորմացիոն տեխնոլոգիաների ձեռնարկությունների միություն ԻԱՄ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  <w:sz w:val="22"/>
          <w:szCs w:val="22"/>
          <w:lang w:val="hy-AM"/>
        </w:rPr>
        <w:t>ք</w:t>
      </w:r>
      <w:r>
        <w:rPr>
          <w:rFonts w:cs="Sylfaen" w:ascii="Arial Armenian" w:hAnsi="Arial Armenian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Երևան, Հ.Հակոբյան 3 3-րդ հարկ 301 սենյակ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ԻՏՁՄ-ՊԸԾՁԲ-15/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488"/>
        <w:gridCol w:w="91"/>
        <w:gridCol w:w="998"/>
        <w:gridCol w:w="284"/>
        <w:gridCol w:w="142"/>
        <w:gridCol w:w="294"/>
        <w:gridCol w:w="182"/>
        <w:gridCol w:w="10"/>
        <w:gridCol w:w="223"/>
        <w:gridCol w:w="621"/>
        <w:gridCol w:w="88"/>
        <w:gridCol w:w="331"/>
        <w:gridCol w:w="94"/>
        <w:gridCol w:w="95"/>
        <w:gridCol w:w="173"/>
        <w:gridCol w:w="16"/>
        <w:gridCol w:w="124"/>
        <w:gridCol w:w="778"/>
        <w:gridCol w:w="88"/>
        <w:gridCol w:w="7"/>
        <w:gridCol w:w="93"/>
        <w:gridCol w:w="512"/>
        <w:gridCol w:w="7"/>
        <w:gridCol w:w="234"/>
        <w:gridCol w:w="147"/>
        <w:gridCol w:w="703"/>
        <w:gridCol w:w="15"/>
        <w:gridCol w:w="261"/>
        <w:gridCol w:w="264"/>
        <w:gridCol w:w="310"/>
        <w:gridCol w:w="68"/>
        <w:gridCol w:w="145"/>
        <w:gridCol w:w="13"/>
        <w:gridCol w:w="24"/>
        <w:gridCol w:w="323"/>
        <w:gridCol w:w="216"/>
        <w:gridCol w:w="492"/>
        <w:gridCol w:w="562"/>
        <w:gridCol w:w="714"/>
      </w:tblGrid>
      <w:tr>
        <w:trPr>
          <w:trHeight w:val="146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 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Դիջիթեք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բիզնես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ֆորում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 xml:space="preserve"> 2015&gt;&gt;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մաժողովի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նցկացման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րահ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վարձակալու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յուն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իջոցներ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ուրճ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ընդմիջման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ատու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22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վով 7 դահլիճների տրամադրում 2 օրվա համար(տեխնիկական միջոցներով և կահավորմամբ)՝ այդ թվում՝ 1հատ-500ք.մ. 1հատ-300ք.մ. 1հատ-170, 3հատ-60ք.մ., 1հատ-40ք.մ., սուրճի ընդմիջման մատուցում 2օրվա ընթացքում 424 անձի համար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22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վով 7 դահլիճների տրամադրում 2 օրվա համար(տեխնիկական միջոցներով և կահավորմամբ)՝ այդ թվում՝ 1հատ-500ք.մ. 1հատ-300ք.մ. 1հատ-170, 3հատ-60ք.մ., 1հատ-40ք.մ., սուրճի ընդմիջման մատուցում 2օրվա ընթացքում 424 անձի համար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ՏՀՏ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լիդերները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>`</w:t>
            </w:r>
            <w:r>
              <w:rPr>
                <w:rFonts w:cs="Sylfae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փողկապների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1-ին հանդիպում-քննարկման համար հյուրանոցայի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հլիճի տրամադրում 2 օրվա համար (տեխնիկական միջոցներով և կահավորմամբ), 20անձի համար հյուրանոցային համարներ, սուրճի ընդմիջում 150 անձի համար, ճաշի մատուցում՝ 100 անձի համար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հլիճի տրամադրում 2 օրվա համար (տեխնիկական միջոցներով և կահավորմամբ), 20անձի համար հյուրանոցային համարներ, սուրճի ընդմիջում 150 անձի համար, ճաշի մատուցում՝ 100 անձի համար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յուրանոց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ի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7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5թ.</w:t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6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7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4թ.</w:t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7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7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24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Արմենիա Հյուրանոցային Համալիր» ՓԲ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ՏՁՄ-ՊԸԾՁԲ-15/1-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8.04.2015թ.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3 000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3 000 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Դրիմ Ռեսթ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ԻՏՁՄ-ՊԸԾՁԲ-15/1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0.04.2015թ.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960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96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Արմենիա Հյուրանոցային Համալիր» ՓԲԸ</w:t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Երևան, Ամիր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եռ.010599000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armenia.marriott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marriott.com</w:t>
            </w:r>
          </w:p>
        </w:tc>
        <w:tc>
          <w:tcPr>
            <w:tcW w:w="2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21700107022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0252686</w:t>
            </w:r>
          </w:p>
        </w:tc>
      </w:tr>
      <w:tr>
        <w:trPr>
          <w:trHeight w:val="69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Դրիմ Ռեսթ» ՍՊԸ</w:t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Երևան, Ագաթանգեղոսի 7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եռ.091791227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info@arthurs-hotel.am</w:t>
            </w:r>
          </w:p>
        </w:tc>
        <w:tc>
          <w:tcPr>
            <w:tcW w:w="2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2203001215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259680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եդրակ Վարդանյան</w:t>
            </w:r>
          </w:p>
        </w:tc>
        <w:tc>
          <w:tcPr>
            <w:tcW w:w="36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011 )548881</w:t>
            </w:r>
          </w:p>
        </w:tc>
        <w:tc>
          <w:tcPr>
            <w:tcW w:w="42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sedrak.vardanyan@uite.org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Ինֆորմացիոն տեխնոլոգիաների ձեռնարկությունների միություն Ի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5-04-17T12:24:00Z</dcterms:modified>
  <cp:revision>107</cp:revision>
  <dc:subject/>
  <dc:title>Ð²Úî²ð²ðàôÂÚàôÜ ´²ò  ÀÜÂ²ò²Î²ðàì  ÜàôØ   Î²î²ðºÈàô  Ø²êÆÜ</dc:title>
</cp:coreProperties>
</file>