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ԴԾԻԳ-ՇՀԱՊՁԲ-1</w:t>
      </w:r>
      <w:r>
        <w:rPr>
          <w:rFonts w:cs="Sylfaen" w:ascii="GHEA Grapalat" w:hAnsi="GHEA Grapalat"/>
          <w:sz w:val="24"/>
          <w:szCs w:val="24"/>
          <w:lang w:val="hy-AM"/>
        </w:rPr>
        <w:t>5</w:t>
      </w:r>
      <w:r>
        <w:rPr>
          <w:rFonts w:cs="Sylfaen" w:ascii="GHEA Grapalat" w:hAnsi="GHEA Grapalat"/>
          <w:sz w:val="24"/>
          <w:szCs w:val="24"/>
          <w:lang w:val="af-ZA"/>
        </w:rPr>
        <w:t>-11/</w:t>
      </w:r>
      <w:r>
        <w:rPr>
          <w:rFonts w:cs="Sylfaen" w:ascii="GHEA Grapalat" w:hAnsi="GHEA Grapalat"/>
          <w:sz w:val="24"/>
          <w:szCs w:val="24"/>
          <w:lang w:val="hy-AM"/>
        </w:rPr>
        <w:t>8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&lt;&lt;</w:t>
      </w:r>
      <w:r>
        <w:rPr>
          <w:rFonts w:cs="Sylfaen" w:ascii="GHEA Grapalat" w:hAnsi="GHEA Grapalat"/>
          <w:sz w:val="20"/>
        </w:rPr>
        <w:t>Դատ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ԻԳ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Հ</w:t>
      </w:r>
      <w:r>
        <w:rPr>
          <w:rFonts w:cs="Sylfaen" w:ascii="GHEA Grapalat" w:hAnsi="GHEA Grapalat"/>
          <w:sz w:val="20"/>
          <w:lang w:val="af-ZA"/>
        </w:rPr>
        <w:t>-ն, որը գտնվում է ք. Երևան, Հալաբյան 41ա հասցեում, ստորև ներկայացնում է ԴԾԻԳ-ՇՀԱՊՁԲ-15-11/8-6 ծածկագրով հայտարարված ընթացակարգի արդյունքում կնքված պայմանագրի մասին տեղեկատվությունը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HP color Laser jet 2700-ի համար նախատեսված թանաքային քարտրիջ 4-գույնով </w:t>
              <w:br/>
              <w:t>Սև գույնի տպաքանակը առնվազն 6500 A4 չափսի էջ մնացած 3 գույների տպաքանակը  առնվզան 3500 A4 չափսի էջ:  օրիգինալ HP</w:t>
            </w:r>
            <w:r>
              <w:rPr>
                <w:rFonts w:cs="GHEA Grapalat" w:ascii="GHEA Grapalat" w:hAnsi="GHEA Grapalat"/>
                <w:sz w:val="14"/>
                <w:szCs w:val="14"/>
              </w:rPr>
              <w:t>/կամ համարժե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HP color Laser jet 2700-ի համար նախատեսված թանաքային քարտրիջ 4-գույնով </w:t>
              <w:br/>
              <w:t xml:space="preserve">Սև գույնի տպաքանակը առնվազն 6500 A4 չափսի էջ մնացած 3 գույների տպաքանակը  առնվզան 3500 A4 չափսի էջ:  օրիգինալ HP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ներային քարթրիջ 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P 2055d-ի համար նախատեսված քարտրիջ,</w:t>
              <w:br/>
              <w:t xml:space="preserve">առնվազն տպաքանակը 2300 A4 չափսի  էջ: </w:t>
              <w:br/>
              <w:t>օրիգինալ HP05A/կամ համարժեք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P 2055d-ի համար նախատեսված քարտրիջ,</w:t>
              <w:br/>
              <w:t xml:space="preserve">առնվազն տպաքանակը 2300 A4 չափսի  էջ: </w:t>
              <w:br/>
              <w:t>օրիգինալ HP05A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տարկ սկավառակ առանց տուփի DVD-R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DVD-RW 4,7գբ տարողունակ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DVD-RW 4,7գբ տարողունակ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 հիշողություն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գբ հիշողությամբ USB 2.2 ինտերֆեյս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գբ հիշողությամբ USB 2.2 ինտերֆեյսով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2w/7,2AH  APC RBC59 օրիգինալ սնուցման մարտկոց  APC SC1500I անխափան սնուցման սարքի համար/ կամ համարժեք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12w/7,2AH  APC RBC59 օրիգինալ սնուցման մարտկոց  APC SC1500I անխափան սնուցման սարքի համար/ կամ համարժեք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3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Ռետրո Ֆիլինգ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ՆԱԴ ՓՐՈԴԱՔՇ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1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ատ Հարություն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 6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 65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7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7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3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ԵԳ 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17 000 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ՆԱԴ ՓՐՈԴԱՔ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Պատրոն ՌՄ 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 7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75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75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 75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 53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 53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ատ Հարությունյան&gt;&gt; Ա/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ՆԱԴ ՓՐՈԴԱՔ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 000</w:t>
            </w:r>
          </w:p>
        </w:tc>
      </w:tr>
      <w:tr>
        <w:trPr>
          <w:trHeight w:val="13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 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750 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750 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ՆԱԴ ՓՐՈԴԱՔ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 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 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 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7 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ՈՆԱԴ ՓՐՈԴԱՔՇ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9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Ե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արատ Հարությունյան&gt;&gt; Ա/Ձ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 առաջարկը չի համապատասխանում պահանջվող ապրանքի տեխնիկական բնութագրին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3.2015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3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2015 Ռետրո Ֆիլինգս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3.2015 Սմարթ լայ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4.2015 Ռետրո Ֆիլինգս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4.2015 Սմարթ լայ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4.2015 Ռետրո Ֆիլինգս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4.2015 Սմարթ լայն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.04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5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ԾԻԳ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ՇՀԱ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ՁԲ-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1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8.04.2015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4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,3,4,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</w:t>
            </w:r>
            <w:r>
              <w:rPr>
                <w:rFonts w:cs="Times Armenian"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րևան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տառային փ. 120Տ</w:t>
            </w:r>
            <w:r>
              <w:rPr>
                <w:rFonts w:cs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Sylfaen"/>
                  <w:sz w:val="14"/>
                  <w:szCs w:val="14"/>
                </w:rPr>
                <w:t>retro.feelings</w:t>
              </w:r>
              <w:r>
                <w:rPr>
                  <w:rStyle w:val="InternetLink"/>
                  <w:rFonts w:cs="Sylfaen"/>
                  <w:sz w:val="14"/>
                  <w:szCs w:val="14"/>
                  <w:lang w:val="hy-AM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/>
            </w:pPr>
            <w:r>
              <w:rPr>
                <w:rFonts w:cs="Sylfaen"/>
                <w:sz w:val="14"/>
                <w:szCs w:val="14"/>
                <w:lang w:val="hy-AM"/>
              </w:rPr>
              <w:t>1</w:t>
            </w:r>
            <w:r>
              <w:rPr>
                <w:rFonts w:cs="Sylfaen"/>
                <w:sz w:val="14"/>
                <w:szCs w:val="14"/>
              </w:rPr>
              <w:t>6076012101400</w:t>
            </w:r>
            <w:r>
              <w:rPr>
                <w:rFonts w:cs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01257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մարթ 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/>
                  <w:sz w:val="14"/>
                  <w:szCs w:val="14"/>
                </w:rPr>
                <w:t>ssmartline@mail.ru</w:t>
              </w:r>
            </w:hyperlink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Fonts w:cs="Sylfaen"/>
                <w:sz w:val="14"/>
                <w:szCs w:val="14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չատր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ի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0 230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ro.feelings@mail.ru" TargetMode="External"/><Relationship Id="rId3" Type="http://schemas.openxmlformats.org/officeDocument/2006/relationships/hyperlink" Target="mailto:ssmartline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-12185</cp:lastModifiedBy>
  <cp:lastPrinted>2014-07-02T15:56:00Z</cp:lastPrinted>
  <dcterms:modified xsi:type="dcterms:W3CDTF">2015-04-17T13:39:00Z</dcterms:modified>
  <cp:revision>19</cp:revision>
  <dc:subject/>
  <dc:title>                                        Ð²Úî²ð²ðàôÂÚàôÜ ´²ò  ÀÜÂ²ò²Î²ðàì  ÜàôØ   Î²î²ðºÈàô  Ø²êÆÜ</dc:title>
</cp:coreProperties>
</file>