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վան Հ.Հովհանիսյան 27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-0080361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60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krofood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6249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43:00Z</dcterms:modified>
  <cp:revision>16</cp:revision>
  <dc:subject/>
  <dc:title/>
</cp:coreProperties>
</file>