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ՎԱՌԵԼԻ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-1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8 ա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պրիլ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Սարգիս Պողոս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Վառելի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Վայոց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Ձոր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Եղեգնաձոր, Շահումյան 16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դշին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Եղեգնաձոր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7580446547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768335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sargis.sargis16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)53391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. Պող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2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17T14:43:00Z</dcterms:modified>
  <cp:revision>13</cp:revision>
  <dc:subject/>
  <dc:title/>
</cp:coreProperties>
</file>