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աֆ-Օջախ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Աս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3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Քանաքեռ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58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4:00Z</dcterms:modified>
  <cp:revision>19</cp:revision>
  <dc:subject/>
  <dc:title/>
</cp:coreProperties>
</file>