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մ Դի Էյջ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Մխե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տաշի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1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80508(094)1086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7T14:55:00Z</dcterms:modified>
  <cp:revision>18</cp:revision>
  <dc:subject/>
  <dc:title/>
</cp:coreProperties>
</file>