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Ծովագյուղ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ց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ինա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Սևան-Դիլիջան մ/ուղի, Ծովագ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2202033351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8619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tsovagiughihacigortsaran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amble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015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4-14T16:31:00Z</cp:lastPrinted>
  <dcterms:modified xsi:type="dcterms:W3CDTF">2015-04-17T14:29:00Z</dcterms:modified>
  <cp:revision>22</cp:revision>
  <dc:subject/>
  <dc:title/>
</cp:coreProperties>
</file>