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Ֆենոմեն» ՍՊԸ-ն, ի դեմս Ընկերության տնօրեն Ս. Իսա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9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Ն. Զարյան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 մ/ճ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300293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000461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en.ome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24361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</w:t>
            </w:r>
            <w:r>
              <w:rPr>
                <w:rFonts w:cs="Sylfaen" w:ascii="Sylfaen" w:hAnsi="Sylfaen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2344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Իս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0T07:00:00Z</dcterms:modified>
  <cp:revision>53</cp:revision>
  <dc:subject/>
  <dc:title/>
</cp:coreProperties>
</file>