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Իմպերիում» ՍՊԸ-ն, ի դեմս Ընկերության տնօրեն Գ. 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01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նուշյան 4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506220608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1355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mperium201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hy-AM"/>
              </w:rPr>
              <w:t>6577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Գ. Ադ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0T07:07:00Z</dcterms:modified>
  <cp:revision>51</cp:revision>
  <dc:subject/>
  <dc:title/>
</cp:coreProperties>
</file>