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յանե Մելքո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Չարենցավան, Քոչարի փողոցին հարող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ՎՏԲ-Հայաստան 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028019367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9651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yane-melqonyan196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979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այանե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yane-melqonyan196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0T07:09:00Z</dcterms:modified>
  <cp:revision>44</cp:revision>
  <dc:subject/>
  <dc:title/>
</cp:coreProperties>
</file>