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ֆ-Օջախ» ՍՊԸ-ն, ի դեմս Ընկերության տնօրեն Ա. Աս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 26փ., 83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» ՓԲԸ Քանաքեռ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5558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1:28:00Z</cp:lastPrinted>
  <dcterms:modified xsi:type="dcterms:W3CDTF">2015-04-10T07:10:00Z</dcterms:modified>
  <cp:revision>52</cp:revision>
  <dc:subject/>
  <dc:title/>
</cp:coreProperties>
</file>