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Տիգր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ք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ru-RU"/>
              </w:rPr>
              <w:t>Էջմիածին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ru-RU"/>
              </w:rPr>
              <w:t>Կոմիտաս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Sylfaen" w:ascii="Sylfaen" w:hAnsi="Sylfaen"/>
                <w:szCs w:val="24"/>
                <w:lang w:val="ru-RU"/>
              </w:rPr>
              <w:t>Էջմիած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pt-BR"/>
              </w:rPr>
              <w:t>24759010862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521634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pt-BR"/>
                </w:rPr>
                <w:t>Artak1976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ման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46:00Z</cp:lastPrinted>
  <dcterms:modified xsi:type="dcterms:W3CDTF">2015-04-10T07:14:00Z</dcterms:modified>
  <cp:revision>49</cp:revision>
  <dc:subject/>
  <dc:title/>
</cp:coreProperties>
</file>