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երոբ Պող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Էջմիածին, Մաշտոցի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դշինբանկ» ՓԲԸ Էջմիած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pt-BR"/>
              </w:rPr>
              <w:t>24759002183533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521381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ru-RU"/>
                </w:rPr>
                <w:t>Artak1976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300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Սերոբ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36:00Z</cp:lastPrinted>
  <dcterms:modified xsi:type="dcterms:W3CDTF">2015-04-10T07:17:00Z</dcterms:modified>
  <cp:revision>48</cp:revision>
  <dc:subject/>
  <dc:title/>
</cp:coreProperties>
</file>