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ԽԱ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լաթ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</w:rPr>
              <w:t>Արարատի մարզ, գ. Նարե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1333032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2032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ratyanka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861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Խա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7:19:00Z</cp:lastPrinted>
  <dcterms:modified xsi:type="dcterms:W3CDTF">2015-04-10T13:54:00Z</dcterms:modified>
  <cp:revision>80</cp:revision>
  <dc:subject/>
  <dc:title/>
</cp:coreProperties>
</file>