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ստեր Ֆուդ» ՍՊԸ-ն, ի դեմս Ընկերության տնօրեն Հ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Երևան, Ավան, Իսահակյան թ. 4 շ, բն.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«Պրոկրեդիդ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310000659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777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t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7010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28:00Z</cp:lastPrinted>
  <dcterms:modified xsi:type="dcterms:W3CDTF">2015-04-10T07:21:00Z</dcterms:modified>
  <cp:revision>52</cp:revision>
  <dc:subject/>
  <dc:title/>
</cp:coreProperties>
</file>