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արատ» Սննդի կոմբինատ ՍՊԸ-ն, ի դեմս Ընկերության տնօրեն Ս. Թարվե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ի 29 փ, տ. 1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ռէկսիմբանկ-Գազ Պրոմբանկի խումբ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3800117660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55239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aratjuic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4205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Թարվե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01:00Z</cp:lastPrinted>
  <dcterms:modified xsi:type="dcterms:W3CDTF">2015-04-10T15:15:00Z</dcterms:modified>
  <cp:revision>52</cp:revision>
  <dc:subject/>
  <dc:title/>
</cp:coreProperties>
</file>