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որք-7» ՍՊԸ-ն, ի դեմս Ընկերության տնօրեն Գ. Դանի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59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Վիլնյուսի 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նելիք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Հ1180011144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008303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q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770122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Sylfaen" w:ascii="Sylfaen" w:hAnsi="Sylfaen"/>
                <w:szCs w:val="24"/>
                <w:lang w:val="pt-BR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6640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Գ. Դանի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0T15:16:00Z</dcterms:modified>
  <cp:revision>57</cp:revision>
  <dc:subject/>
  <dc:title/>
</cp:coreProperties>
</file>