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րիզ» ՍՊԸ-ն, ի դեմս Ընկերության տնօրեն Ա.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Նաիրի Զարյան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Պրոկրեդիտ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300002198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_eriz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8083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7:53:00Z</cp:lastPrinted>
  <dcterms:modified xsi:type="dcterms:W3CDTF">2015-04-10T15:17:00Z</dcterms:modified>
  <cp:revision>52</cp:revision>
  <dc:subject/>
  <dc:title/>
</cp:coreProperties>
</file>