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Մանարխ» ՍՊԸ-ն, ի դեմս Ընկերության տնօրեն Վ. Գրիգոր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Զորավան, 3 փ. Տ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 մ/ճ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20409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3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mmonar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14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ru-RU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1:04:00Z</cp:lastPrinted>
  <dcterms:modified xsi:type="dcterms:W3CDTF">2015-04-10T15:22:00Z</dcterms:modified>
  <cp:revision>58</cp:revision>
  <dc:subject/>
  <dc:title/>
</cp:coreProperties>
</file>