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ԵՆ-ԱՐԵԳ» ՍՊԸ-ն, ի դեմս Ընկերության տնօրեն Ալբերտ Աս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65"/>
      </w:tblGrid>
      <w:tr>
        <w:trPr>
          <w:trHeight w:val="68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որիս, Ավանգարդ 5, շ. 10, բն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Գորիս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5669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19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aslanyan52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561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ս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0T16:43:00Z</dcterms:modified>
  <cp:revision>39</cp:revision>
  <dc:subject/>
  <dc:title/>
</cp:coreProperties>
</file>